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>年周市镇公开招录工作人员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;宋体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cs="仿宋;宋体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周市镇组织办</cp:lastModifiedBy>
  <cp:lastPrinted>2018-01-23T10:48:00Z</cp:lastPrinted>
  <dcterms:modified xsi:type="dcterms:W3CDTF">2018-05-28T09:08:00Z</dcterms:modified>
  <cp:revision>4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