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锡山区司法局公开招聘工作人员报名表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774"/>
        <w:gridCol w:w="284"/>
        <w:gridCol w:w="799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　　别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　　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　　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情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箱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14:00Z</dcterms:created>
  <dc:creator>USER-</dc:creator>
  <dc:description/>
  <cp:keywords/>
  <dc:language>en-US</dc:language>
  <cp:lastModifiedBy>user</cp:lastModifiedBy>
  <cp:lastPrinted>2018-04-17T10:47:00Z</cp:lastPrinted>
  <dcterms:modified xsi:type="dcterms:W3CDTF">2018-05-28T02:14:00Z</dcterms:modified>
  <cp:revision>2</cp:revision>
  <dc:subject/>
  <dc:title>2017年锡山区交通事故赔偿人民调解委员会驻锡山各交警中队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