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17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高新区基层公共服务公益性岗位招聘简章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080"/>
        <w:gridCol w:w="1080"/>
        <w:gridCol w:w="7128"/>
      </w:tblGrid>
      <w:tr>
        <w:trPr>
          <w:tblHeader w:val="true"/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数量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条件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办事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中文类专业，身体健康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司法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矫正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法律类专业，身体健康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经济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经济类专业，身体健康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劳保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监察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，法律、公共管理、工商管理相关专业，党员，身体健康，良好的沟通协调能力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劳保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Arial"/>
                <w:spacing w:val="4"/>
                <w:szCs w:val="21"/>
              </w:rPr>
              <w:t>退管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日制本科及以上，法律、公共管理、工商管理相关专业，</w:t>
            </w:r>
            <w:r>
              <w:rPr>
                <w:rFonts w:ascii="宋体;SimSun" w:hAnsi="宋体;SimSun" w:cs="宋体;SimSun"/>
                <w:szCs w:val="21"/>
              </w:rPr>
              <w:t>有较好的文字基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身体健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良好的沟通协调能力</w:t>
            </w:r>
            <w:r>
              <w:rPr>
                <w:rFonts w:ascii="宋体;SimSun" w:hAnsi="宋体;SimSun" w:cs="宋体;SimSun"/>
                <w:szCs w:val="21"/>
              </w:rPr>
              <w:t>和应急处理能力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计生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计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日制大专及以上，文科类专业，</w:t>
            </w:r>
            <w:r>
              <w:rPr>
                <w:rFonts w:ascii="宋体;SimSun" w:hAnsi="宋体;SimSun" w:cs="宋体;SimSun"/>
                <w:szCs w:val="21"/>
              </w:rPr>
              <w:t>有较好的文字基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身体健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良好的沟通协调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镇文化宣传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中文、新闻类相关专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镇安全环保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环境工程、环境监测与治理技术、水环境监测与保护、安全工程专业、化工相关专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镇妇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专业不限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农林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学历，财务管理或相关专业，适合男性，能配合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司法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或以上学历，法律或相关专业，身体健康，政治素质好，党员优先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社区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人员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或以上学历，专业不限，能配合加班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镇村镇建设管理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或以上学历，专业不限，能配合加班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农林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农业、林业类专业，身体健康，苏州市区户籍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经济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环境保护类专业，熟悉电脑操作，身体健康，苏州市区户籍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社会事业服务中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财务财会类专业，熟悉电脑操作，身体健康，苏州市区户籍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建设管理服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工民建或土木工程专业，熟悉电脑和图纸，身体健康，苏州市区户籍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安监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全生产网络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公共管理类专业，计算机二级，具有安全生产管理相关专业知识的优先；身体健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，责任心强，具有良好的职业道德意识和应急处理能力；从事夜间加班工作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党政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文科类专业，计算机二级，中共党员，身体健康，有较强的保密意识，良好的语言表达能力和沟通能力；有耐心和责任心、工作积极主动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建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程管理人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建筑工程及相关专业，计算机二级，具有良好的业务及工作协调能力，能从事夜间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浒墅关经济技术开发区城市管理行政执法大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协管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城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专业不限；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以上，裸眼视力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，校正视力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以上，身体健康，仪态端庄。工作需上夜班，限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湖街道劳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监察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劳动与社会保障专业，计算机二级，身体健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热爱劳动保障工作，责任心强，具有良好的职业道德意识，有一定的组织协调能力和团队协作精神；苏州市区户籍，本街道人员优先，能从事加班工作，适合男性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湖街道劳动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管理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劳动与社会保障专业，计算机二级，身体健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热爱劳动保障工作，责任心强，具有良好的职业道德意识，有一定的组织协调能力和团队协作精神；苏州市区户籍，本街道人员优先，能从事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湖街道劳动保障事务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管理协理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本科及以上学历，劳动与社会保障专业，计算机二级，身体健康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热爱劳动保障工作，责任心强，具有良好的职业道德意识，有一定的组织协调能力和团队协作精神；苏州市区户籍，本街道人员优先，能从事加班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191" w:gutter="0" w:header="851" w:top="119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9:00Z</dcterms:created>
  <dc:creator>NTKO</dc:creator>
  <dc:description/>
  <dc:language>en-US</dc:language>
  <cp:lastModifiedBy>张莉秦</cp:lastModifiedBy>
  <cp:lastPrinted>2015-09-29T10:51:00Z</cp:lastPrinted>
  <dcterms:modified xsi:type="dcterms:W3CDTF">2017-09-05T05:59:00Z</dcterms:modified>
  <cp:revision>2</cp:revision>
  <dc:subject/>
  <dc:title>2014年高新区基层公共服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