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spacing w:val="-18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spacing w:val="-18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spacing w:val="-18"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spacing w:val="-18"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b/>
          <w:bCs/>
          <w:color w:val="000000"/>
          <w:spacing w:val="-18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spacing w:val="-18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-18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975"/>
        <w:gridCol w:w="1366"/>
        <w:gridCol w:w="12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职务（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性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身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公电话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兴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爱好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85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1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的请在学校名称后注明，同时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85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1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，请一并注明。</w:t>
            </w:r>
          </w:p>
        </w:tc>
      </w:tr>
      <w:tr>
        <w:trPr>
          <w:trHeight w:val="28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以上挂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56"/>
        <w:gridCol w:w="1260"/>
        <w:gridCol w:w="1022"/>
        <w:gridCol w:w="1138"/>
        <w:gridCol w:w="3820"/>
      </w:tblGrid>
      <w:tr>
        <w:trPr>
          <w:trHeight w:val="1588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历</w:t>
            </w:r>
          </w:p>
        </w:tc>
        <w:tc>
          <w:tcPr>
            <w:tcW w:w="7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年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核等次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及重要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会关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称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备注：父母、配偶父母、配偶、子女必填；直旁系三代亲属中有副科级以上领导干部，或者担任市属国有企业副总职务以上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1701" w:hRule="exac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人承诺：以上均为事实！</w:t>
            </w:r>
          </w:p>
          <w:p>
            <w:pPr>
              <w:pStyle w:val="Normal"/>
              <w:spacing w:lineRule="exact" w:line="300"/>
              <w:ind w:firstLine="4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如有失实，影响公平、公正的，取消报名者报名及任职资格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镇组织人事办审核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2:00Z</dcterms:created>
  <dc:creator>Administrator</dc:creator>
  <dc:description/>
  <dc:language>en-US</dc:language>
  <cp:lastModifiedBy>Administrator</cp:lastModifiedBy>
  <dcterms:modified xsi:type="dcterms:W3CDTF">2017-08-22T07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