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1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960" w:firstLine="881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</w:rPr>
        <w:t>竞争性选拔职位报名条件表</w:t>
      </w:r>
    </w:p>
    <w:p>
      <w:pPr>
        <w:pStyle w:val="Normal"/>
        <w:spacing w:lineRule="exact" w:line="560"/>
        <w:ind w:right="960" w:firstLine="808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18"/>
          <w:sz w:val="44"/>
          <w:szCs w:val="44"/>
        </w:rPr>
      </w:r>
    </w:p>
    <w:tbl>
      <w:tblPr>
        <w:tblW w:w="954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92"/>
        <w:gridCol w:w="808"/>
        <w:gridCol w:w="5167"/>
        <w:gridCol w:w="964"/>
      </w:tblGrid>
      <w:tr>
        <w:trPr>
          <w:trHeight w:val="1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条件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发委办公室</w:t>
            </w:r>
          </w:p>
          <w:p>
            <w:pPr>
              <w:pStyle w:val="Normal"/>
              <w:spacing w:lineRule="exact" w:line="300"/>
              <w:ind w:right="17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副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及以下，本科及以上学历，有较好的语言表达能力和文字功底，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及以上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女不限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镇</w:t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发委投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促进部副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及以下，本科及以上学历，有较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语表达能力，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及以上工作经历，男女不限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市</w:t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发委科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才部副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及以下，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及以上工作经历，男女不限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同等条件下有科技人才工作经历的优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镇</w:t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发委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服务部副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及以下，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及以上工作经历，男女不限。同等条件下有企业管理层工作经历的优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市</w:t>
            </w:r>
          </w:p>
        </w:tc>
      </w:tr>
      <w:tr>
        <w:trPr>
          <w:trHeight w:val="1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非公有制企业党委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公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副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岁及以下，本科及以上学历，中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员，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及以上工作经历，男女不限。同等条件下有基层党组织书记工作经历的优先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5:00Z</dcterms:created>
  <dc:creator>Administrator</dc:creator>
  <dc:description/>
  <dc:language>en-US</dc:language>
  <cp:lastModifiedBy>Administrator</cp:lastModifiedBy>
  <dcterms:modified xsi:type="dcterms:W3CDTF">2017-08-22T07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