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宋体" w:hAnsi="方正小标宋_GBK;宋体" w:cs="方正小标宋简体;方正小标宋_GBK" w:eastAsia="方正小标宋_GBK;宋体"/>
          <w:bCs/>
          <w:spacing w:val="-20"/>
          <w:w w:val="99"/>
          <w:sz w:val="44"/>
          <w:szCs w:val="44"/>
        </w:rPr>
        <w:t>射阳县外事与侨务服务中心公开招聘工作人员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方正小标宋_GBK;宋体" w:hAnsi="方正小标宋_GBK;宋体" w:cs="方正小标宋简体;方正小标宋_GBK" w:eastAsia="方正小标宋_GBK;宋体"/>
          <w:bCs/>
          <w:spacing w:val="-20"/>
          <w:w w:val="99"/>
          <w:sz w:val="44"/>
          <w:szCs w:val="44"/>
        </w:rPr>
        <w:t>报名登记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440"/>
        <w:gridCol w:w="1260"/>
        <w:gridCol w:w="1349"/>
        <w:gridCol w:w="1279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考     核 结 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诚信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承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人已详细阅读招聘简章，自觉遵守简章中各项规定，表中所填信息和提供的相关材料、证件均准确、真实、有效，并承诺：录用后服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  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                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  月  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审核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意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>            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     月      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</w:rPr>
        <w:t>注：此表由报名人如实填写，虚假填报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cp:keywords/>
  <dc:language>en-US</dc:language>
  <cp:lastModifiedBy>User</cp:lastModifiedBy>
  <cp:lastPrinted>2016-11-30T16:34:00Z</cp:lastPrinted>
  <dcterms:modified xsi:type="dcterms:W3CDTF">2017-08-01T00:55:00Z</dcterms:modified>
  <cp:revision>11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