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岗位简介表</w:t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0"/>
        <w:gridCol w:w="940"/>
        <w:gridCol w:w="940"/>
        <w:gridCol w:w="4020"/>
        <w:gridCol w:w="2260"/>
        <w:gridCol w:w="4180"/>
      </w:tblGrid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岗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代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数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历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民建、土木工程、市政工程、工程管理、质量管理工程、标准化工程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取得相应学位，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本专业工作经历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观建筑设计、工程造价、工程结构分析、建筑环境与设备工程、建筑环境与能源应用工程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、取得相应学位，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本专业工作经历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桥梁与渡河工程、交通工程、交通建设与装备、交通管理工程、交通土建工程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、取得相应学位，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本专业工作经历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、土木工程、工业与民用建筑、工民建、工程管理、给水排水、给水排水工程、给排水工程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、取得相应学位，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本专业工作经历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财会类、税收税务类、审计类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男性，取得相应学位，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本专业工作经历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、金融学、金融工程、经济与金融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男性，取得相应学位，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本专业工作经历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规划、风景园林、园林、城乡规划、资源环境与城乡规划管理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、取得相应学位，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本专业工作经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4:18:00Z</dcterms:created>
  <dc:creator>SONY</dc:creator>
  <dc:description/>
  <cp:keywords/>
  <dc:language>en-US</dc:language>
  <cp:lastModifiedBy>SONY</cp:lastModifiedBy>
  <dcterms:modified xsi:type="dcterms:W3CDTF">2017-07-22T04:20:00Z</dcterms:modified>
  <cp:revision>1</cp:revision>
  <dc:subject/>
  <dc:title>岗位简介表</dc:title>
</cp:coreProperties>
</file>