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飞龙实验小学因学校教学工作需要，现公开招聘编外代课教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招聘学科及数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6957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795"/>
                              <w:gridCol w:w="765"/>
                              <w:gridCol w:w="780"/>
                              <w:gridCol w:w="795"/>
                              <w:gridCol w:w="79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1.7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795"/>
                        <w:gridCol w:w="765"/>
                        <w:gridCol w:w="780"/>
                        <w:gridCol w:w="795"/>
                        <w:gridCol w:w="795"/>
                        <w:gridCol w:w="795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基本条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热爱教育事业，品行端正，身体健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科及以上学历，具有相应学科教师资格证书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市、区专业称号者优先，有教学经历及班主任经历者优先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报名方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将本人身份证、个人简历、教师资格证、学历证书、荣誉证书等资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料扫描件，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文件压缩包用电子邮件发至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71245786@qq.com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务必写清联系电话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面试安排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一次面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，其余面试时间另行通知。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带齐报名证书原件。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应聘者根据学校提供的教材，在规定时间内当场完成教学设计，并展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的教学过程，然后进行问题答辩。学校组织骨干教师进行考核并择优录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享受待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享受飞龙实验小学编外代课教师待遇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享受与在职教师同等的岗位培训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有教师宿舍，提供住宿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联系人及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老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75091266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老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5033701 </w:t>
      </w:r>
    </w:p>
    <w:p>
      <w:pPr>
        <w:pStyle w:val="Normal"/>
        <w:widowControl/>
        <w:spacing w:lineRule="atLeast" w:line="330"/>
        <w:ind w:firstLine="652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飞龙实验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  </w:t>
      </w:r>
      <w:r>
        <w:rPr>
          <w:rFonts w:cs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Administrator</dc:creator>
  <dc:description/>
  <cp:keywords/>
  <dc:language>en-US</dc:language>
  <cp:lastModifiedBy>Administrator</cp:lastModifiedBy>
  <dcterms:modified xsi:type="dcterms:W3CDTF">2017-07-0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