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156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5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cs="华文中宋"/>
          <w:b/>
          <w:b/>
          <w:bCs/>
          <w:sz w:val="32"/>
          <w:szCs w:val="32"/>
        </w:rPr>
      </w:pPr>
      <w:r>
        <w:rPr>
          <w:rFonts w:cs="华文中宋" w:ascii="仿宋_GB2312" w:hAnsi="仿宋_GB2312"/>
          <w:b/>
          <w:bCs/>
          <w:sz w:val="32"/>
          <w:szCs w:val="32"/>
        </w:rPr>
      </w:r>
      <w:bookmarkStart w:id="0" w:name="TCSignYear"/>
      <w:bookmarkStart w:id="1" w:name="TCSignMonth"/>
      <w:bookmarkStart w:id="2" w:name="TCSignDay"/>
      <w:bookmarkStart w:id="3" w:name="TKeywords_1"/>
      <w:bookmarkStart w:id="4" w:name="TPrinty"/>
      <w:bookmarkStart w:id="5" w:name="NPrint_1"/>
      <w:bookmarkStart w:id="6" w:name="TPrintm"/>
      <w:bookmarkStart w:id="7" w:name="TPrintd"/>
      <w:bookmarkStart w:id="8" w:name="TCSignYear"/>
      <w:bookmarkStart w:id="9" w:name="TCSignMonth"/>
      <w:bookmarkStart w:id="10" w:name="TCSignDay"/>
      <w:bookmarkStart w:id="11" w:name="TKeywords_1"/>
      <w:bookmarkStart w:id="12" w:name="TPrinty"/>
      <w:bookmarkStart w:id="13" w:name="NPrint_1"/>
      <w:bookmarkStart w:id="14" w:name="TPrintm"/>
      <w:bookmarkStart w:id="15" w:name="TPrintd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仿宋_GB2312" w:hAnsi="仿宋_GB2312" w:cs="华文中宋"/>
          <w:b/>
          <w:b/>
          <w:bCs/>
          <w:sz w:val="32"/>
          <w:szCs w:val="32"/>
        </w:rPr>
      </w:pPr>
      <w:r>
        <w:rPr>
          <w:rFonts w:cs="华文中宋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AndChars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0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6.3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彬</cp:lastModifiedBy>
  <dcterms:modified xsi:type="dcterms:W3CDTF">2017-06-12T09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