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江苏金湖经济开发区公开招聘编外人员公告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方正小标宋简体" w:cs="宋体;SimSun"/>
          <w:kern w:val="0"/>
          <w:sz w:val="27"/>
          <w:szCs w:val="27"/>
          <w:lang w:bidi="ar"/>
        </w:rPr>
      </w:pPr>
      <w:r>
        <w:rPr>
          <w:rFonts w:eastAsia="方正小标宋简体" w:cs="宋体;SimSun" w:ascii="宋体;SimSun" w:hAnsi="宋体;SimSun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因工作需要，江苏金湖经济开发区管委会面向社会公开招聘编制外工作人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。现将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基本条件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具有中华人民共和国国籍，享有公民的政治权利，遵纪守法，品行端正，爱岗敬业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遵纪守法，作风正派，品行端正，具有良好的职业道德和敬业精神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岗位所需的学历、专业或技能条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适应岗位要求的身体条件。年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周岁以下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7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后出生）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有下列情况之一的，不得应聘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曾因犯罪受过刑事处罚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正在接受司法或纪检监察机关立案审查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不符合报名资格条件的。</w:t>
      </w:r>
    </w:p>
    <w:p>
      <w:pPr>
        <w:pStyle w:val="Style15"/>
        <w:shd w:fill="FFFFFF" w:val="clear"/>
        <w:spacing w:lineRule="exact" w:line="560" w:before="0" w:after="0"/>
        <w:ind w:firstLine="627"/>
        <w:jc w:val="both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二、招聘职位</w:t>
      </w:r>
      <w:r>
        <w:rPr>
          <w:rStyle w:val="StrongEmphasis"/>
          <w:rFonts w:eastAsia="黑体;SimHei" w:ascii="黑体;SimHei" w:hAnsi="黑体;SimHei"/>
          <w:b w:val="false"/>
          <w:color w:val="000000"/>
          <w:sz w:val="32"/>
          <w:szCs w:val="32"/>
        </w:rPr>
        <w:t>(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见附表</w:t>
      </w:r>
      <w:r>
        <w:rPr>
          <w:rStyle w:val="StrongEmphasis"/>
          <w:rFonts w:eastAsia="黑体;SimHei" w:ascii="黑体;SimHei" w:hAnsi="黑体;SimHei"/>
          <w:b w:val="false"/>
          <w:color w:val="000000"/>
          <w:sz w:val="32"/>
          <w:szCs w:val="32"/>
        </w:rPr>
        <w:t>1)</w:t>
      </w:r>
    </w:p>
    <w:p>
      <w:pPr>
        <w:pStyle w:val="Style15"/>
        <w:shd w:fill="FFFFFF" w:val="clear"/>
        <w:spacing w:lineRule="exact" w:line="560" w:before="0" w:after="0"/>
        <w:ind w:firstLine="627"/>
        <w:jc w:val="both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三、招聘程序</w:t>
      </w:r>
    </w:p>
    <w:p>
      <w:pPr>
        <w:pStyle w:val="Normal"/>
        <w:widowControl/>
        <w:spacing w:lineRule="exact" w:line="560"/>
        <w:ind w:firstLine="630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  <w:lang w:bidi="ar"/>
        </w:rPr>
        <w:t>（一）报名及资格审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名采取现场报名方式。应聘者报名须使用在有效期内的二代身份证，报名与考试使用的身份证必须一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聘者持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本人身份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学历学位证书、外语等级证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材料原件和复印件，以及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本人近期同底二寸免冠照片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张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（不含节假日）上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—11:4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下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:00—17: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到江苏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金湖县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金湖西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新金湖国际大厦七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室开发区党政办现场报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。联系人：居先生，咨询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0517-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698699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江苏金湖经济开发区管委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工作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对应聘者进行资格初审，初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合格者提交《</w:t>
      </w:r>
      <w:r>
        <w:rPr>
          <w:rStyle w:val="StrongEmphasis"/>
          <w:rFonts w:ascii="仿宋_GB2312;仿宋" w:hAnsi="仿宋_GB2312;仿宋" w:cs="宋体;SimSun" w:eastAsia="仿宋_GB2312;仿宋"/>
          <w:color w:val="000000"/>
          <w:sz w:val="32"/>
          <w:szCs w:val="32"/>
        </w:rPr>
        <w:t>江苏金湖经济开发区</w:t>
      </w:r>
      <w:r>
        <w:rPr>
          <w:rStyle w:val="StrongEmphasis"/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Style w:val="StrongEmphasis"/>
          <w:rFonts w:ascii="仿宋_GB2312;仿宋" w:hAnsi="仿宋_GB2312;仿宋" w:cs="宋体;SimSun" w:eastAsia="仿宋_GB2312;仿宋"/>
          <w:color w:val="000000"/>
          <w:sz w:val="32"/>
          <w:szCs w:val="32"/>
        </w:rPr>
        <w:t>年公开招聘编制外工作人员报名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》（见附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）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选拔职位与资格初审合格人数的比例达不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: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，按比例核减该岗位招聘计划，或取消该岗位的招聘。报考人员须对本人提供的各类材料真实性负责，弄虚作假者，一经发现取消报名资格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符合条件者由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江苏金湖经济开发区管委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工作人员通知其本人，凭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bidi="ar"/>
        </w:rPr>
        <w:t>本人身份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在规定时间内到报名地点领取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bidi="ar"/>
        </w:rPr>
        <w:t>《笔试准考证》或《面试通知书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83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  <w:lang w:bidi="ar"/>
        </w:rPr>
        <w:t>（二）考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800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笔试。</w:t>
      </w:r>
      <w:r>
        <w:rPr>
          <w:rFonts w:ascii="仿宋_GB2312;仿宋" w:hAnsi="仿宋_GB2312;仿宋" w:cs="宋体-PUA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）笔试内容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考试范围参照《江苏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考试录用公务员公共科目考试大纲》，主要测试应试者行政职业能力和公共基础知识水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。笔试不指定考试用书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）笔试时间、笔试地点及注意事项：详见《笔试准考证》。考生须携带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bidi="ar"/>
        </w:rPr>
        <w:t>本人身份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和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bidi="ar"/>
        </w:rPr>
        <w:t>《笔试准考证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，按照规定的时间到考点参加笔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笔试成绩在金湖县政府网公布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在笔试成绩合格的考生中按岗位计划招聘人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倍的比例确定进入面试人选（如末位成绩并列，则一同进入）；如笔试成绩合格的考生人数不超过岗位计划招聘人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倍的，则全部进入面试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面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考生须携带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bidi="ar"/>
        </w:rPr>
        <w:t>本人身份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和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lang w:bidi="ar"/>
        </w:rPr>
        <w:t>《面试通知书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，按照规定的时间到考点参加面试。面试采取结构化面试方式，主要测试应聘者岗位匹配能力。面试总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分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分及以上为合格。面试人员以抽签方式确定面试顺序，由评委现场打分，面试结束后，面试成绩当场通知考生。面试时间、地点及注意事项详见《面试通知书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总成绩折算和公布：成绩计算环节均取两位小数，第三位四舍五入。总成绩＝笔试成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×50%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面试成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×5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。笔试成绩、面试成绩、总成绩在金湖县政府网站公布。</w:t>
      </w:r>
    </w:p>
    <w:p>
      <w:pPr>
        <w:pStyle w:val="Normal"/>
        <w:widowControl/>
        <w:spacing w:lineRule="exact" w:line="560"/>
        <w:ind w:firstLine="645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  <w:lang w:bidi="ar"/>
        </w:rPr>
        <w:t xml:space="preserve">（三）体检和考察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在面试成绩合格人员中，按照总成绩从高分到低分的顺序以及拟招聘人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;SimSun"/>
          <w:color w:val="000000"/>
          <w:kern w:val="0"/>
          <w:sz w:val="32"/>
          <w:szCs w:val="32"/>
          <w:lang w:bidi="ar"/>
        </w:rPr>
        <w:t>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的比例确定体检人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体检标准参照修订后的《公务员录用体检通用标准（试行）》和《公务员录用体检操作手册（试行）》执行。体检的具体时间、地点另行通知。体检费用由应聘者自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-PUA"/>
          <w:color w:val="000000"/>
          <w:sz w:val="32"/>
          <w:szCs w:val="32"/>
        </w:rPr>
      </w:pPr>
      <w:r>
        <w:rPr>
          <w:rFonts w:ascii="仿宋_GB2312;仿宋" w:hAnsi="仿宋_GB2312;仿宋" w:cs="宋体-PUA" w:eastAsia="仿宋_GB2312;仿宋"/>
          <w:color w:val="000000"/>
          <w:sz w:val="32"/>
          <w:szCs w:val="32"/>
        </w:rPr>
        <w:t>考察审查标准为：应聘者是否存在本公告招聘“资格条件及相关要求”中不得报考的情况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因体检或考察不合格，以及应聘者明确表示放弃而出现缺额的，在面试成绩合格人员中按照总成绩从高分到低分的顺序依次递补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  <w:lang w:bidi="ar"/>
        </w:rPr>
        <w:t>（四）公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体检、考察合格者确定为拟聘用人员。拟聘用人员名单在金湖县政府网公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个工作日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经公示无异议，或虽有异议但不影响聘用的拟聘用人员，应在公示结束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国家劳动法律法规的规定签订劳动合同。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拟聘用人员与原工作单位签有劳动合同或聘用协议的，由本人自行负责处理。因拟聘用人员个人原因逾期未办理相关手续的，作自动放弃处理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四、聘用管理及待遇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被聘用人员首次聘用期限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年，试用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天，试用期间发给生活补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2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月，试用期满后的基准工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宋体;SimSun"/>
          <w:color w:val="000000"/>
          <w:sz w:val="32"/>
          <w:szCs w:val="32"/>
        </w:rPr>
        <w:t>∕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（根据绩效考核确定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，并按国家劳动法律法规规定缴纳各项社会保险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首次聘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年期满进行聘期考核。经考核合格的人员，续签劳动合同；经考核不合格的人员，不予续签劳动合同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五、信息公开与咨询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招聘工作全程信息公开，相关信息可登录以下网站公告公示栏查询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金湖县政府网</w:t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http://www.jinhu.gov.cn/</w:t>
        </w:r>
      </w:hyperlink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为方便群众咨询，特设立咨询电话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0517-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6986991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六、纪律与监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招聘工作贯彻“公开、平等、竞争、择优”的原则，严肃纪律，秉公办事，严禁弄虚作假、徇私舞弊。对违反公开招聘纪律的工作人员，视情节轻重调离招聘工作岗位或给予纪律处分；对违反公开招聘纪律的其他相关人员，按照有关规定追究责任；对违反招聘纪律的受聘人员一经查实解除劳动合同，予以清退。被取消聘用资格或解除劳动合同的人员责任自负。招聘工作接受有关部门和社会各界的监督。为方便群众监督，特设立监督电话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 xml:space="preserve">江苏金湖经济开发区纪工委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0517-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86986979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七、本公告由由江苏金湖经济开发区管理委员会负责解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：《江苏金湖经济开发区管委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年度公开招聘编制外工作人员职位信息表》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：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年江苏金湖经济开发区公开招聘编外人员报名表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0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left="5440" w:hanging="54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bidi="ar"/>
        </w:rPr>
        <w:t>江苏金湖经济开发区管理委员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32"/>
          <w:lang w:bidi="ar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32"/>
          <w:lang w:bidi="ar"/>
        </w:rPr>
      </w:r>
    </w:p>
    <w:p>
      <w:pPr>
        <w:pStyle w:val="Style15"/>
        <w:shd w:fill="FFFFFF" w:val="clear"/>
        <w:spacing w:lineRule="atLeast" w:line="345"/>
        <w:rPr>
          <w:rFonts w:ascii="宋体;SimSun" w:hAnsi="宋体;SimSun" w:cs="宋体;SimSun"/>
          <w:color w:val="333333"/>
          <w:kern w:val="0"/>
          <w:sz w:val="18"/>
          <w:szCs w:val="18"/>
          <w:lang w:bidi="ar"/>
        </w:rPr>
      </w:pPr>
      <w:r>
        <w:rPr>
          <w:rFonts w:cs="宋体;SimSun"/>
          <w:color w:val="333333"/>
          <w:kern w:val="0"/>
          <w:sz w:val="18"/>
          <w:szCs w:val="18"/>
          <w:lang w:bidi="ar"/>
        </w:rPr>
      </w:r>
    </w:p>
    <w:p>
      <w:pPr>
        <w:pStyle w:val="Style15"/>
        <w:shd w:fill="FFFFFF" w:val="clear"/>
        <w:spacing w:lineRule="atLeast" w:line="34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4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4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4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4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4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4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4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4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4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苏金湖经济开发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编外工作人员</w:t>
      </w:r>
    </w:p>
    <w:p>
      <w:pPr>
        <w:pStyle w:val="Normal"/>
        <w:jc w:val="center"/>
        <w:rPr/>
      </w:pPr>
      <w:r>
        <w:rPr/>
        <w:t>职位表</w:t>
      </w:r>
    </w:p>
    <w:tbl>
      <w:tblPr>
        <w:tblW w:w="100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60"/>
        <w:gridCol w:w="760"/>
        <w:gridCol w:w="1840"/>
        <w:gridCol w:w="1660"/>
        <w:gridCol w:w="1860"/>
        <w:gridCol w:w="1800"/>
      </w:tblGrid>
      <w:tr>
        <w:trPr>
          <w:trHeight w:val="9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部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1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规划建设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规划建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高校全日制大专及以上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保护与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科学与工程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表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6"/>
          <w:szCs w:val="36"/>
        </w:rPr>
        <w:t>江苏金湖经济开发区</w:t>
      </w:r>
      <w:r>
        <w:rPr>
          <w:rStyle w:val="StrongEmphasis"/>
          <w:rFonts w:eastAsia="黑体;SimHei" w:cs="宋体;SimSun" w:ascii="黑体;SimHei" w:hAnsi="黑体;SimHei"/>
          <w:b w:val="false"/>
          <w:color w:val="000000"/>
          <w:sz w:val="36"/>
          <w:szCs w:val="36"/>
        </w:rPr>
        <w:t>2017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6"/>
          <w:szCs w:val="36"/>
        </w:rPr>
        <w:t>年公开招聘编制外工作人员</w:t>
      </w:r>
    </w:p>
    <w:p>
      <w:pPr>
        <w:pStyle w:val="Normal"/>
        <w:widowControl/>
        <w:spacing w:lineRule="exact" w:line="440"/>
        <w:jc w:val="center"/>
        <w:rPr/>
      </w:pPr>
      <w:r>
        <w:rPr>
          <w:rStyle w:val="StrongEmphasis"/>
          <w:rFonts w:ascii="黑体;SimHei" w:hAnsi="黑体;SimHei" w:cs="宋体;SimSun" w:eastAsia="黑体;SimHei"/>
          <w:b/>
          <w:color w:val="000000"/>
          <w:sz w:val="36"/>
          <w:szCs w:val="36"/>
        </w:rPr>
        <w:t>报 名 表</w:t>
      </w:r>
    </w:p>
    <w:tbl>
      <w:tblPr>
        <w:tblW w:w="967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3"/>
        <w:gridCol w:w="18"/>
        <w:gridCol w:w="735"/>
        <w:gridCol w:w="839"/>
        <w:gridCol w:w="315"/>
        <w:gridCol w:w="315"/>
        <w:gridCol w:w="315"/>
        <w:gridCol w:w="307"/>
        <w:gridCol w:w="9"/>
        <w:gridCol w:w="261"/>
        <w:gridCol w:w="263"/>
        <w:gridCol w:w="9"/>
        <w:gridCol w:w="270"/>
        <w:gridCol w:w="270"/>
        <w:gridCol w:w="270"/>
        <w:gridCol w:w="24"/>
        <w:gridCol w:w="253"/>
        <w:gridCol w:w="271"/>
        <w:gridCol w:w="270"/>
        <w:gridCol w:w="261"/>
        <w:gridCol w:w="9"/>
        <w:gridCol w:w="271"/>
        <w:gridCol w:w="24"/>
        <w:gridCol w:w="6"/>
        <w:gridCol w:w="240"/>
        <w:gridCol w:w="270"/>
        <w:gridCol w:w="270"/>
        <w:gridCol w:w="276"/>
        <w:gridCol w:w="1793"/>
      </w:tblGrid>
      <w:tr>
        <w:trPr>
          <w:trHeight w:val="65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 聘 岗 位</w:t>
            </w:r>
          </w:p>
        </w:tc>
        <w:tc>
          <w:tcPr>
            <w:tcW w:w="5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二寸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高中填          写至现在）</w:t>
            </w:r>
          </w:p>
        </w:tc>
        <w:tc>
          <w:tcPr>
            <w:tcW w:w="8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5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 否□</w:t>
            </w:r>
          </w:p>
        </w:tc>
      </w:tr>
      <w:tr>
        <w:trPr>
          <w:trHeight w:val="18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名</w:t>
            </w:r>
          </w:p>
        </w:tc>
        <w:tc>
          <w:tcPr>
            <w:tcW w:w="8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等相关资料，并承诺所填写的个人信息和所提供的资料真实准确，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签字）：                    年  月  日</w:t>
            </w:r>
          </w:p>
        </w:tc>
      </w:tr>
      <w:tr>
        <w:trPr>
          <w:trHeight w:val="93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年  月  日</w:t>
            </w:r>
          </w:p>
        </w:tc>
      </w:tr>
      <w:tr>
        <w:trPr>
          <w:trHeight w:val="51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报名者须准确填写联系电话并保持畅通，因联系不上造成的后果本人自负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h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7:00Z</dcterms:created>
  <dc:creator>nobody</dc:creator>
  <dc:description/>
  <cp:keywords/>
  <dc:language>en-US</dc:language>
  <cp:lastModifiedBy>信息中心</cp:lastModifiedBy>
  <cp:lastPrinted>2017-06-05T11:47:00Z</cp:lastPrinted>
  <dcterms:modified xsi:type="dcterms:W3CDTF">2017-06-06T01:38:00Z</dcterms:modified>
  <cp:revision>22</cp:revision>
  <dc:subject/>
  <dc:title>2016年江苏金湖经济开发区公开招聘编外人员公告</dc:title>
</cp:coreProperties>
</file>