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南京市高淳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新教师补充招聘岗位（学科）信息表》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tbl>
      <w:tblPr>
        <w:tblW w:w="872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19"/>
        <w:gridCol w:w="692"/>
        <w:gridCol w:w="692"/>
        <w:gridCol w:w="692"/>
        <w:gridCol w:w="680"/>
        <w:gridCol w:w="680"/>
        <w:gridCol w:w="878"/>
        <w:gridCol w:w="1797"/>
      </w:tblGrid>
      <w:tr>
        <w:trPr>
          <w:trHeight w:val="6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要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6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心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高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湖滨高级中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5-573386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www.gcjy.info</w:t>
              </w:r>
            </w:hyperlink>
          </w:p>
        </w:tc>
      </w:tr>
      <w:tr>
        <w:trPr>
          <w:trHeight w:val="6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阳江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合并招聘岗位，不报名到具体单位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固城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4"/>
              </w:rPr>
              <w:t>东坝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kern w:val="0"/>
                <w:sz w:val="24"/>
              </w:rPr>
              <w:t>桠溪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4"/>
              </w:rPr>
              <w:t>实验幼儿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4"/>
              </w:rPr>
              <w:t>汇淳幼儿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4"/>
              </w:rPr>
              <w:t>淳溪幼儿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jy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1:00Z</dcterms:created>
  <dc:creator>蒋志强</dc:creator>
  <dc:description/>
  <cp:keywords/>
  <dc:language>en-US</dc:language>
  <cp:lastModifiedBy>施小明</cp:lastModifiedBy>
  <cp:lastPrinted>2017-05-31T10:34:00Z</cp:lastPrinted>
  <dcterms:modified xsi:type="dcterms:W3CDTF">2017-06-01T00:55:00Z</dcterms:modified>
  <cp:revision>14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