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746"/>
        <w:gridCol w:w="4204"/>
      </w:tblGrid>
      <w:tr>
        <w:trPr/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报名地点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名时间</w:t>
            </w:r>
          </w:p>
        </w:tc>
        <w:tc>
          <w:tcPr>
            <w:tcW w:w="4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名地点</w:t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大学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大学招生就业处</w:t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科技大学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科技大学石湖校区就业指导中心</w:t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南大学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南大学就业指导中心</w:t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大学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大学就业指导中心</w:t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师范大学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师范大学就业指导中心</w:t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晓庄学院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晓庄学院就业指导中心</w:t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第二师范学院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第二师范学院就业指导中心</w:t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师范大学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师范大学就业指导中心</w:t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阴师范学院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阴师范学院就业指导中心</w:t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师范学院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师范学院就业指导中心</w:t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大学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大学就业指导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41:00Z</dcterms:created>
  <dc:creator>User</dc:creator>
  <dc:description/>
  <cp:keywords/>
  <dc:language>en-US</dc:language>
  <cp:lastModifiedBy>Administrator</cp:lastModifiedBy>
  <dcterms:modified xsi:type="dcterms:W3CDTF">2017-04-14T05:59:00Z</dcterms:modified>
  <cp:revision>2</cp:revision>
  <dc:subject/>
  <dc:title>招聘报名地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