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880"/>
      </w:tblGrid>
      <w:tr>
        <w:trPr>
          <w:trHeight w:val="46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会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地址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淮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江宁区天元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启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仁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五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市龙子湖区治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蜀山区梅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顺河回族区明伦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二七区大学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遵义市新蒲新区学府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新蒲校区）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医科大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五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云岩区北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治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解放东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迎泽区新建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南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五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小区大学生活动中心四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南医学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校区大学生活动中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莱山区观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7:00Z</dcterms:created>
  <dc:creator>User</dc:creator>
  <dc:description/>
  <cp:keywords/>
  <dc:language>en-US</dc:language>
  <cp:lastModifiedBy>User</cp:lastModifiedBy>
  <dcterms:modified xsi:type="dcterms:W3CDTF">2017-03-06T04:40:00Z</dcterms:modified>
  <cp:revision>1</cp:revision>
  <dc:subject/>
  <dc:title>招聘会场</dc:title>
</cp:coreProperties>
</file>