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江苏新沂农村商业银行招聘熟练工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400040" cy="7562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996"/>
                              <w:gridCol w:w="393"/>
                              <w:gridCol w:w="329"/>
                              <w:gridCol w:w="341"/>
                              <w:gridCol w:w="504"/>
                              <w:gridCol w:w="169"/>
                              <w:gridCol w:w="1044"/>
                              <w:gridCol w:w="883"/>
                              <w:gridCol w:w="1279"/>
                              <w:gridCol w:w="452"/>
                              <w:gridCol w:w="174"/>
                              <w:gridCol w:w="914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声明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我保证上述表格中所填写的内容真实、完整，如有虚假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45" w:leader="none"/>
                                      <w:tab w:val="right" w:pos="6832" w:leader="none"/>
                                    </w:tabs>
                                    <w:ind w:right="4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年　 月   日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95.45pt;mso-wrap-distance-left:9pt;mso-wrap-distance-right:9pt;mso-wrap-distance-top:0pt;mso-wrap-distance-bottom:0pt;margin-top:132.6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996"/>
                        <w:gridCol w:w="393"/>
                        <w:gridCol w:w="329"/>
                        <w:gridCol w:w="341"/>
                        <w:gridCol w:w="504"/>
                        <w:gridCol w:w="169"/>
                        <w:gridCol w:w="1044"/>
                        <w:gridCol w:w="883"/>
                        <w:gridCol w:w="1279"/>
                        <w:gridCol w:w="452"/>
                        <w:gridCol w:w="174"/>
                        <w:gridCol w:w="914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声明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我保证上述表格中所填写的内容真实、完整，如有虚假愿承担一切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45" w:leader="none"/>
                                <w:tab w:val="right" w:pos="6832" w:leader="none"/>
                              </w:tabs>
                              <w:ind w:right="43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年　 月   日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guoq</dc:creator>
  <dc:description/>
  <cp:keywords/>
  <dc:language>en-US</dc:language>
  <cp:lastModifiedBy>微软用户</cp:lastModifiedBy>
  <dcterms:modified xsi:type="dcterms:W3CDTF">2016-11-23T03:36:00Z</dcterms:modified>
  <cp:revision>2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