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8"/>
        <w:gridCol w:w="1134"/>
        <w:gridCol w:w="5531"/>
      </w:tblGrid>
      <w:tr>
        <w:trPr>
          <w:trHeight w:val="566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额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5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条件与要求</w:t>
            </w:r>
          </w:p>
        </w:tc>
      </w:tr>
      <w:tr>
        <w:trPr>
          <w:trHeight w:val="1631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与国际交流学院工作人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服务与管理工作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专业不限，年龄原则上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好的表达、沟通、协调能力，能熟练使用计算机；工作认真细致，具有强烈的责任感，良好的职业道德和高度的敬业精神。</w:t>
            </w:r>
          </w:p>
        </w:tc>
      </w:tr>
      <w:tr>
        <w:trPr>
          <w:trHeight w:val="1631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管科科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宿舍教育与管理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本科以上学历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好的表达、沟通、协调能力和一定的文字能力和信息化能力；具有良好的职业道德、强烈的责任感和高度的敬业精神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能入住学生宿舍</w:t>
            </w:r>
          </w:p>
        </w:tc>
      </w:tr>
      <w:tr>
        <w:trPr>
          <w:trHeight w:val="1521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实训中心机房管理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房运行管理、软件安装调试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或电子信息相关专业，本科及以上学历，年龄原则上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独立分析和处理软硬件故障，熟练安装各类软件，具有较强动手能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好的表达、沟通、协调能力，能熟练使用计算机；工作认真细致，具有强烈的责任感，良好的职业道德和高度的敬业精神。</w:t>
            </w:r>
          </w:p>
        </w:tc>
      </w:tr>
      <w:tr>
        <w:trPr>
          <w:trHeight w:val="1614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场馆中心场馆管理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场馆运行管理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或专科以上学历，年龄原则上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爱体育事业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好的表达、沟通、协调能力，能熟练使用计算机；工作认真细致，具有强烈的责任感，良好的职业道德和高度的敬业精神。</w:t>
            </w:r>
          </w:p>
        </w:tc>
      </w:tr>
      <w:tr>
        <w:trPr>
          <w:trHeight w:val="1559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场馆中心场馆管理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场馆日常管理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健康，无不良嗜好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吃苦耐劳，踏实肯干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违法违规记录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0:00Z</dcterms:created>
  <dc:creator>User</dc:creator>
  <dc:description/>
  <cp:keywords/>
  <dc:language>en-US</dc:language>
  <cp:lastModifiedBy>User</cp:lastModifiedBy>
  <dcterms:modified xsi:type="dcterms:W3CDTF">2016-10-12T06:51:00Z</dcterms:modified>
  <cp:revision>1</cp:revision>
  <dc:subject/>
  <dc:title>岗位名称</dc:title>
</cp:coreProperties>
</file>