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2851"/>
        <w:gridCol w:w="1834"/>
        <w:gridCol w:w="817"/>
        <w:gridCol w:w="96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所属乡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考比例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川街道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虹桥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溪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竹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珊瑚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失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街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桥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霞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陵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堡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思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和社会保障服务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Constantia" w:hAnsi="ˎ̥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3:00Z</dcterms:created>
  <dc:creator>User</dc:creator>
  <dc:description/>
  <cp:keywords/>
  <dc:language>en-US</dc:language>
  <cp:lastModifiedBy>User</cp:lastModifiedBy>
  <dcterms:modified xsi:type="dcterms:W3CDTF">2016-09-07T06:35:00Z</dcterms:modified>
  <cp:revision>1</cp:revision>
  <dc:subject/>
  <dc:title>招聘单位所属乡镇(街道)</dc:title>
</cp:coreProperties>
</file>