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83"/>
        <w:gridCol w:w="988"/>
        <w:gridCol w:w="5475"/>
      </w:tblGrid>
      <w:tr>
        <w:trPr>
          <w:trHeight w:val="455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2484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105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管理系工商管理专业教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工商管理或管理学科与工程相关专业毕业，硕士及以上学位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具有中级及以上职称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有高级职称或专业工作经验者优先考虑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具有博士学位的，条件可适当放宽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5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承担管理系工商管理及相近专业教学工作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6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承担班主任工作</w:t>
            </w:r>
          </w:p>
        </w:tc>
      </w:tr>
      <w:tr>
        <w:trPr>
          <w:trHeight w:val="2484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105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管理系市场营销专业教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市场营销或管理类相关专业毕业，硕士及以上学位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具有中级及以上职称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有高级职称或专业工作经验者优先考虑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具有博士学位的，条件可适当放宽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5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承担管理系市场营销专业教学工作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6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、承担班主任工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6:00Z</dcterms:created>
  <dc:creator>User</dc:creator>
  <dc:description/>
  <cp:keywords/>
  <dc:language>en-US</dc:language>
  <cp:lastModifiedBy>User</cp:lastModifiedBy>
  <dcterms:modified xsi:type="dcterms:W3CDTF">2016-09-02T11:37:00Z</dcterms:modified>
  <cp:revision>1</cp:revision>
  <dc:subject/>
  <dc:title>岗位类别</dc:title>
</cp:coreProperties>
</file>