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全县拟选聘党组织书记村居名单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　　（ 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个 ）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　　</w:t>
      </w:r>
    </w:p>
    <w:tbl>
      <w:tblPr>
        <w:tblW w:w="6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2090"/>
        <w:gridCol w:w="2090"/>
      </w:tblGrid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  号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乡  镇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村  居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沟镇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双南居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上塘镇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枣林村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车门乡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公村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瑶沟乡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塘村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归仁镇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口村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金锁镇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孟桥村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界集镇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黄泥村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曹庙乡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盛圩村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陈圩乡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宋村</w:t>
            </w:r>
          </w:p>
        </w:tc>
      </w:tr>
      <w:tr>
        <w:trPr/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城头乡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戚台村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3:00Z</dcterms:created>
  <dc:creator>User</dc:creator>
  <dc:description/>
  <cp:keywords/>
  <dc:language>en-US</dc:language>
  <cp:lastModifiedBy>User</cp:lastModifiedBy>
  <dcterms:modified xsi:type="dcterms:W3CDTF">2016-08-23T10:34:00Z</dcterms:modified>
  <cp:revision>1</cp:revision>
  <dc:subject/>
  <dc:title>全县拟选聘党组织书记村居名单</dc:title>
</cp:coreProperties>
</file>