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6068"/>
      </w:tblGrid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考单位及岗位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选岗人员</w:t>
            </w:r>
          </w:p>
        </w:tc>
      </w:tr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镇卫生院护理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钱诗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小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炳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梦颖</w:t>
            </w:r>
          </w:p>
        </w:tc>
      </w:tr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镇卫生院药剂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杰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姝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秋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爱杰</w:t>
            </w:r>
          </w:p>
        </w:tc>
      </w:tr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镇卫生院检验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敏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丽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娟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士伟</w:t>
            </w:r>
          </w:p>
        </w:tc>
      </w:tr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镇卫生院中医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文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冯蕾</w:t>
            </w:r>
          </w:p>
        </w:tc>
      </w:tr>
      <w:tr>
        <w:trPr>
          <w:trHeight w:val="80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堰区镇卫生院临床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6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树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安乐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ind w:firstLine="630"/>
        <w:jc w:val="left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36"/>
          <w:szCs w:val="36"/>
        </w:rPr>
        <w:t> </w:t>
      </w:r>
    </w:p>
    <w:p>
      <w:pPr>
        <w:pStyle w:val="Normal"/>
        <w:rPr>
          <w:rFonts w:ascii="宋体;SimSun" w:hAnsi="宋体;SimSun" w:cs="宋体;SimSun"/>
          <w:color w:val="545454"/>
          <w:kern w:val="0"/>
          <w:sz w:val="24"/>
        </w:rPr>
      </w:pPr>
      <w:r>
        <w:rPr>
          <w:rFonts w:cs="宋体;SimSun" w:ascii="宋体;SimSun" w:hAnsi="宋体;SimSun"/>
          <w:color w:val="545454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2:00Z</dcterms:created>
  <dc:creator>User</dc:creator>
  <dc:description/>
  <cp:keywords/>
  <dc:language>en-US</dc:language>
  <cp:lastModifiedBy>User</cp:lastModifiedBy>
  <dcterms:modified xsi:type="dcterms:W3CDTF">2016-08-18T06:33:00Z</dcterms:modified>
  <cp:revision>1</cp:revision>
  <dc:subject/>
  <dc:title>报考单位及岗位</dc:title>
</cp:coreProperties>
</file>