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spacing w:lineRule="exact" w:line="5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次获得省组织人事部门联合表彰和省劳动模范、优秀共产党员荣誉称号及省级以上表彰的计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每多获一次加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次获得省辖市组织人事部门联合表彰和市劳动模范、优秀共产党员荣誉称号的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，每多获一次加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首次获得县（市、区）组织人事部门联合表彰和县（市、区）优秀共产党员荣誉称号的人员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，每多获一次加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。同时获得县级以上多个层次表彰奖励的，首次按最高层次计分。表彰奖励总分不超过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次年度考核优秀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；首次聘期考核优秀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该聘期内年度考核优秀不计分。考核总分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0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20c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e20c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20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e20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6:00Z</dcterms:created>
  <dc:creator>刘来山</dc:creator>
  <dc:description/>
  <dc:language>en-US</dc:language>
  <cp:lastModifiedBy>刘来山</cp:lastModifiedBy>
  <dcterms:modified xsi:type="dcterms:W3CDTF">2016-08-05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