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del w:id="2" w:author="User" w:date="2016-08-01T16:36:00Z"/>
        </w:rPr>
      </w:pPr>
      <w:del w:id="0" w:author="User" w:date="2016-08-01T16:36:00Z">
        <w:r>
          <w:rPr>
            <w:rFonts w:ascii="方正小标宋简体" w:hAnsi="方正小标宋简体" w:cs="华文中宋" w:eastAsia="方正小标宋简体"/>
            <w:sz w:val="44"/>
          </w:rPr>
          <w:delText>镇江</w:delText>
        </w:r>
      </w:del>
      <w:del w:id="1" w:author="User" w:date="2016-08-01T16:36:00Z">
        <w:r>
          <w:rPr>
            <w:rFonts w:ascii="方正小标宋简体" w:hAnsi="方正小标宋简体" w:cs="宋体;SimSun" w:eastAsia="方正小标宋简体"/>
            <w:sz w:val="44"/>
          </w:rPr>
          <w:delText>农商银行</w:delText>
        </w:r>
      </w:del>
    </w:p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方正小标宋简体" w:hAnsi="方正小标宋简体" w:eastAsia="方正小标宋简体" w:cs="华文中宋"/>
          <w:sz w:val="44"/>
          <w:del w:id="5" w:author="User" w:date="2016-08-01T16:36:00Z"/>
        </w:rPr>
      </w:pPr>
      <w:del w:id="3" w:author="User" w:date="2016-08-01T16:36:00Z">
        <w:r>
          <w:rPr>
            <w:rFonts w:eastAsia="方正小标宋简体" w:cs="华文中宋" w:ascii="方正小标宋简体" w:hAnsi="方正小标宋简体"/>
            <w:sz w:val="44"/>
          </w:rPr>
          <w:delText>2016</w:delText>
        </w:r>
      </w:del>
      <w:del w:id="4" w:author="User" w:date="2016-08-01T16:36:00Z">
        <w:r>
          <w:rPr>
            <w:rFonts w:ascii="方正小标宋简体" w:hAnsi="方正小标宋简体" w:cs="华文中宋" w:eastAsia="方正小标宋简体"/>
            <w:sz w:val="44"/>
          </w:rPr>
          <w:delText>年大学生村官专项招聘简章</w:delText>
        </w:r>
      </w:del>
    </w:p>
    <w:p>
      <w:pPr>
        <w:pStyle w:val="3"/>
        <w:spacing w:lineRule="exact" w:line="540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del w:id="7" w:author="User" w:date="2016-08-01T16:36:00Z"/>
        </w:rPr>
      </w:pPr>
      <w:del w:id="6" w:author="User" w:date="2016-08-01T16:36:00Z">
        <w:r>
          <w:rPr>
            <w:rFonts w:eastAsia="方正小标宋简体" w:cs="华文中宋" w:ascii="方正小标宋简体" w:hAnsi="方正小标宋简体"/>
            <w:b w:val="false"/>
            <w:bCs/>
            <w:sz w:val="44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9" w:author="User" w:date="2016-08-01T16:36:00Z"/>
        </w:rPr>
      </w:pPr>
      <w:del w:id="8" w:author="User" w:date="2016-08-01T16:36:00Z">
        <w:bookmarkStart w:id="0" w:name="zw"/>
        <w:bookmarkEnd w:id="0"/>
        <w:r>
          <w:rPr>
            <w:rFonts w:ascii="仿宋_GB2312" w:hAnsi="仿宋_GB2312"/>
            <w:sz w:val="32"/>
            <w:szCs w:val="32"/>
          </w:rPr>
          <w:delText>为进一步人才队伍结构，支持大学生村官有序流动，更好地为县域和农村地区客户提供优质的金融服务，经镇江农商银行（以下简称“本行”）申报、省联社研究同意，现组织定向招聘大学生村官员工，并就招聘工作通知如下：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11" w:author="User" w:date="2016-08-01T16:36:00Z"/>
        </w:rPr>
      </w:pPr>
      <w:del w:id="10" w:author="User" w:date="2016-08-01T16:36:00Z">
        <w:r>
          <w:rPr>
            <w:rFonts w:ascii="黑体;SimHei" w:hAnsi="黑体;SimHei" w:cs="黑体;SimHei" w:eastAsia="黑体;SimHei"/>
            <w:sz w:val="32"/>
            <w:szCs w:val="32"/>
          </w:rPr>
          <w:delText>一、招聘计划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" w:author="User" w:date="2016-08-01T16:36:00Z"/>
        </w:rPr>
      </w:pPr>
      <w:del w:id="12" w:author="User" w:date="2016-08-01T16:36:00Z">
        <w:r>
          <w:rPr>
            <w:rFonts w:ascii="仿宋_GB2312" w:hAnsi="仿宋_GB2312"/>
            <w:sz w:val="32"/>
            <w:szCs w:val="32"/>
          </w:rPr>
          <w:delText>在现任大学生村官中招聘员工</w:delText>
        </w:r>
      </w:del>
      <w:del w:id="13" w:author="User" w:date="2016-08-01T16:36:00Z">
        <w:r>
          <w:rPr>
            <w:rFonts w:ascii="仿宋_GB2312" w:hAnsi="仿宋_GB2312"/>
            <w:sz w:val="32"/>
            <w:szCs w:val="32"/>
          </w:rPr>
          <w:delText>5</w:delText>
        </w:r>
      </w:del>
      <w:del w:id="14" w:author="User" w:date="2016-08-01T16:36:00Z">
        <w:r>
          <w:rPr>
            <w:rFonts w:ascii="仿宋_GB2312" w:hAnsi="仿宋_GB2312"/>
            <w:sz w:val="32"/>
            <w:szCs w:val="32"/>
          </w:rPr>
          <w:delText>名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17" w:author="User" w:date="2016-08-01T16:36:00Z"/>
        </w:rPr>
      </w:pPr>
      <w:del w:id="16" w:author="User" w:date="2016-08-01T16:36:00Z">
        <w:r>
          <w:rPr>
            <w:rFonts w:ascii="黑体;SimHei" w:hAnsi="黑体;SimHei" w:cs="黑体;SimHei" w:eastAsia="黑体;SimHei"/>
            <w:sz w:val="32"/>
            <w:szCs w:val="32"/>
          </w:rPr>
          <w:delText>二、招聘条件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27" w:author="User" w:date="2016-08-01T16:36:00Z"/>
        </w:rPr>
      </w:pPr>
      <w:del w:id="18" w:author="User" w:date="2016-08-01T16:36:00Z">
        <w:r>
          <w:rPr>
            <w:rFonts w:ascii="仿宋_GB2312" w:hAnsi="仿宋_GB2312"/>
            <w:sz w:val="32"/>
            <w:szCs w:val="32"/>
          </w:rPr>
          <w:delText>（一）省集中选聘到村任职满</w:delText>
        </w:r>
      </w:del>
      <w:del w:id="19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20" w:author="User" w:date="2016-08-01T16:36:00Z">
        <w:r>
          <w:rPr>
            <w:rFonts w:ascii="仿宋_GB2312" w:hAnsi="仿宋_GB2312"/>
            <w:sz w:val="32"/>
            <w:szCs w:val="32"/>
          </w:rPr>
          <w:delText>年（时间计算至</w:delText>
        </w:r>
      </w:del>
      <w:del w:id="21" w:author="User" w:date="2016-08-01T16:36:00Z">
        <w:r>
          <w:rPr>
            <w:rFonts w:ascii="仿宋_GB2312" w:hAnsi="仿宋_GB2312"/>
            <w:sz w:val="32"/>
            <w:szCs w:val="32"/>
          </w:rPr>
          <w:delText>2016</w:delText>
        </w:r>
      </w:del>
      <w:del w:id="22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23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24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25" w:author="User" w:date="2016-08-01T16:36:00Z">
        <w:r>
          <w:rPr>
            <w:rFonts w:ascii="仿宋_GB2312" w:hAnsi="仿宋_GB2312"/>
            <w:sz w:val="32"/>
            <w:szCs w:val="32"/>
          </w:rPr>
          <w:delText>31</w:delText>
        </w:r>
      </w:del>
      <w:del w:id="26" w:author="User" w:date="2016-08-01T16:36:00Z">
        <w:r>
          <w:rPr>
            <w:rFonts w:ascii="仿宋_GB2312" w:hAnsi="仿宋_GB2312"/>
            <w:sz w:val="32"/>
            <w:szCs w:val="32"/>
          </w:rPr>
          <w:delText>日）及以上的现任大学生村官，聘期年度考核结果为合格及以上等次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29" w:author="User" w:date="2016-08-01T16:36:00Z"/>
        </w:rPr>
      </w:pPr>
      <w:del w:id="28" w:author="User" w:date="2016-08-01T16:36:00Z">
        <w:r>
          <w:rPr>
            <w:rFonts w:ascii="仿宋_GB2312" w:hAnsi="仿宋_GB2312"/>
            <w:sz w:val="32"/>
            <w:szCs w:val="32"/>
          </w:rPr>
          <w:delText>（二）遵纪守法、诚实守信，具有良好的个人品质和职业道德；具有从事农村金融事业的强烈意愿，志愿服务基层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31" w:author="User" w:date="2016-08-01T16:36:00Z"/>
        </w:rPr>
      </w:pPr>
      <w:del w:id="30" w:author="User" w:date="2016-08-01T16:36:00Z">
        <w:r>
          <w:rPr>
            <w:rFonts w:ascii="仿宋_GB2312" w:hAnsi="仿宋_GB2312"/>
            <w:sz w:val="32"/>
            <w:szCs w:val="32"/>
          </w:rPr>
          <w:delText>（三）普通高等院校全日制本科及以上学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53" w:author="User" w:date="2016-08-01T16:36:00Z"/>
        </w:rPr>
      </w:pPr>
      <w:del w:id="32" w:author="User" w:date="2016-08-01T16:36:00Z">
        <w:r>
          <w:rPr>
            <w:rFonts w:ascii="仿宋_GB2312" w:hAnsi="仿宋_GB2312"/>
            <w:sz w:val="32"/>
            <w:szCs w:val="32"/>
          </w:rPr>
          <w:delText>（四）</w:delText>
        </w:r>
      </w:del>
      <w:del w:id="33" w:author="User" w:date="2016-08-01T16:36:00Z">
        <w:r>
          <w:rPr>
            <w:rFonts w:ascii="仿宋_GB2312" w:hAnsi="仿宋_GB2312"/>
            <w:sz w:val="32"/>
            <w:szCs w:val="32"/>
          </w:rPr>
          <w:delText xml:space="preserve"> </w:delText>
        </w:r>
      </w:del>
      <w:del w:id="34" w:author="User" w:date="2016-08-01T16:36:00Z">
        <w:r>
          <w:rPr>
            <w:rFonts w:ascii="仿宋_GB2312" w:hAnsi="仿宋_GB2312"/>
            <w:sz w:val="32"/>
            <w:szCs w:val="32"/>
          </w:rPr>
          <w:delText>本科学历</w:delText>
        </w:r>
      </w:del>
      <w:del w:id="35" w:author="User" w:date="2016-08-01T16:36:00Z">
        <w:r>
          <w:rPr>
            <w:rFonts w:ascii="仿宋_GB2312" w:hAnsi="仿宋_GB2312"/>
            <w:sz w:val="32"/>
            <w:szCs w:val="32"/>
          </w:rPr>
          <w:delText>28</w:delText>
        </w:r>
      </w:del>
      <w:del w:id="36" w:author="User" w:date="2016-08-01T16:36:00Z">
        <w:r>
          <w:rPr>
            <w:rFonts w:ascii="仿宋_GB2312" w:hAnsi="仿宋_GB2312"/>
            <w:sz w:val="32"/>
            <w:szCs w:val="32"/>
          </w:rPr>
          <w:delText>周岁以下</w:delText>
        </w:r>
      </w:del>
      <w:del w:id="37" w:author="User" w:date="2016-08-01T16:36:00Z">
        <w:r>
          <w:rPr>
            <w:rFonts w:ascii="仿宋_GB2312" w:hAnsi="仿宋_GB2312"/>
            <w:sz w:val="32"/>
            <w:szCs w:val="32"/>
          </w:rPr>
          <w:delText>(1988</w:delText>
        </w:r>
      </w:del>
      <w:del w:id="38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39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40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41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42" w:author="User" w:date="2016-08-01T16:36:00Z">
        <w:r>
          <w:rPr>
            <w:rFonts w:ascii="仿宋_GB2312" w:hAnsi="仿宋_GB2312"/>
            <w:sz w:val="32"/>
            <w:szCs w:val="32"/>
          </w:rPr>
          <w:delText>日以后出生</w:delText>
        </w:r>
      </w:del>
      <w:del w:id="43" w:author="User" w:date="2016-08-01T16:36:00Z">
        <w:r>
          <w:rPr>
            <w:rFonts w:ascii="仿宋_GB2312" w:hAnsi="仿宋_GB2312"/>
            <w:sz w:val="32"/>
            <w:szCs w:val="32"/>
          </w:rPr>
          <w:delText>),</w:delText>
        </w:r>
      </w:del>
      <w:del w:id="44" w:author="User" w:date="2016-08-01T16:36:00Z">
        <w:r>
          <w:rPr>
            <w:rFonts w:ascii="仿宋_GB2312" w:hAnsi="仿宋_GB2312"/>
            <w:sz w:val="32"/>
            <w:szCs w:val="32"/>
          </w:rPr>
          <w:delText>硕士及以上学历</w:delText>
        </w:r>
      </w:del>
      <w:del w:id="45" w:author="User" w:date="2016-08-01T16:36:00Z">
        <w:r>
          <w:rPr>
            <w:rFonts w:ascii="仿宋_GB2312" w:hAnsi="仿宋_GB2312"/>
            <w:sz w:val="32"/>
            <w:szCs w:val="32"/>
          </w:rPr>
          <w:delText>30</w:delText>
        </w:r>
      </w:del>
      <w:del w:id="46" w:author="User" w:date="2016-08-01T16:36:00Z">
        <w:r>
          <w:rPr>
            <w:rFonts w:ascii="仿宋_GB2312" w:hAnsi="仿宋_GB2312"/>
            <w:sz w:val="32"/>
            <w:szCs w:val="32"/>
          </w:rPr>
          <w:delText>周岁以下（</w:delText>
        </w:r>
      </w:del>
      <w:del w:id="47" w:author="User" w:date="2016-08-01T16:36:00Z">
        <w:r>
          <w:rPr>
            <w:rFonts w:ascii="仿宋_GB2312" w:hAnsi="仿宋_GB2312"/>
            <w:sz w:val="32"/>
            <w:szCs w:val="32"/>
          </w:rPr>
          <w:delText>1986</w:delText>
        </w:r>
      </w:del>
      <w:del w:id="48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49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50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51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52" w:author="User" w:date="2016-08-01T16:36:00Z">
        <w:r>
          <w:rPr>
            <w:rFonts w:ascii="仿宋_GB2312" w:hAnsi="仿宋_GB2312"/>
            <w:sz w:val="32"/>
            <w:szCs w:val="32"/>
          </w:rPr>
          <w:delText>日以后出生），相貌端正，身体健康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55" w:author="User" w:date="2016-08-01T16:36:00Z"/>
        </w:rPr>
      </w:pPr>
      <w:del w:id="54" w:author="User" w:date="2016-08-01T16:36:00Z">
        <w:r>
          <w:rPr>
            <w:rFonts w:ascii="仿宋_GB2312" w:hAnsi="仿宋_GB2312"/>
            <w:sz w:val="32"/>
            <w:szCs w:val="32"/>
          </w:rPr>
          <w:delText>（五）村官工作所在地为镇江市区（不含扬中、丹阳、句容）范围内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57" w:author="User" w:date="2016-08-01T16:36:00Z"/>
        </w:rPr>
      </w:pPr>
      <w:del w:id="56" w:author="User" w:date="2016-08-01T16:36:00Z">
        <w:r>
          <w:rPr>
            <w:rFonts w:ascii="仿宋_GB2312" w:hAnsi="仿宋_GB2312"/>
            <w:sz w:val="32"/>
            <w:szCs w:val="32"/>
          </w:rPr>
          <w:delText>（六）获县级以上表彰或考核优秀的，在同等条件下优先录取（采取量化计分形式纳入综合成绩，计分标准附后）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59" w:author="User" w:date="2016-08-01T16:36:00Z"/>
        </w:rPr>
      </w:pPr>
      <w:del w:id="58" w:author="User" w:date="2016-08-01T16:36:00Z">
        <w:r>
          <w:rPr>
            <w:rFonts w:ascii="黑体;SimHei" w:hAnsi="黑体;SimHei" w:cs="黑体;SimHei" w:eastAsia="黑体;SimHei"/>
            <w:sz w:val="32"/>
            <w:szCs w:val="32"/>
          </w:rPr>
          <w:delText>三、招聘程序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61" w:author="User" w:date="2016-08-01T16:36:00Z"/>
        </w:rPr>
      </w:pPr>
      <w:del w:id="60" w:author="User" w:date="2016-08-01T16:36:00Z">
        <w:r>
          <w:rPr>
            <w:rFonts w:ascii="仿宋_GB2312" w:hAnsi="仿宋_GB2312"/>
            <w:sz w:val="32"/>
            <w:szCs w:val="32"/>
          </w:rPr>
          <w:delText>（一）报名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78" w:author="User" w:date="2016-08-01T16:36:00Z"/>
        </w:rPr>
      </w:pPr>
      <w:del w:id="62" w:author="User" w:date="2016-08-01T16:36:00Z">
        <w:r>
          <w:rPr>
            <w:rFonts w:ascii="仿宋_GB2312" w:hAnsi="仿宋_GB2312"/>
            <w:sz w:val="32"/>
            <w:szCs w:val="32"/>
          </w:rPr>
          <w:delText>1.</w:delText>
        </w:r>
      </w:del>
      <w:del w:id="63" w:author="User" w:date="2016-08-01T16:36:00Z">
        <w:r>
          <w:rPr>
            <w:rFonts w:ascii="仿宋_GB2312" w:hAnsi="仿宋_GB2312"/>
            <w:sz w:val="32"/>
            <w:szCs w:val="32"/>
          </w:rPr>
          <w:delText>报名方式</w:delText>
        </w:r>
      </w:del>
      <w:del w:id="64" w:author="User" w:date="2016-08-01T16:36:00Z">
        <w:r>
          <w:rPr>
            <w:rFonts w:ascii="仿宋_GB2312" w:hAnsi="仿宋_GB2312"/>
            <w:sz w:val="32"/>
            <w:szCs w:val="32"/>
          </w:rPr>
          <w:delText>:</w:delText>
        </w:r>
      </w:del>
      <w:del w:id="65" w:author="User" w:date="2016-08-01T16:36:00Z">
        <w:r>
          <w:rPr>
            <w:rFonts w:ascii="仿宋_GB2312" w:hAnsi="仿宋_GB2312"/>
            <w:sz w:val="32"/>
            <w:szCs w:val="32"/>
          </w:rPr>
          <w:delText>考生到镇江农商银行人力资源部（镇江市京口区寿邱街</w:delText>
        </w:r>
      </w:del>
      <w:del w:id="66" w:author="User" w:date="2016-08-01T16:36:00Z">
        <w:r>
          <w:rPr>
            <w:rFonts w:ascii="仿宋_GB2312" w:hAnsi="仿宋_GB2312"/>
            <w:sz w:val="32"/>
            <w:szCs w:val="32"/>
          </w:rPr>
          <w:delText>9</w:delText>
        </w:r>
      </w:del>
      <w:del w:id="67" w:author="User" w:date="2016-08-01T16:36:00Z">
        <w:r>
          <w:rPr>
            <w:rFonts w:ascii="仿宋_GB2312" w:hAnsi="仿宋_GB2312"/>
            <w:sz w:val="32"/>
            <w:szCs w:val="32"/>
          </w:rPr>
          <w:delText>号</w:delText>
        </w:r>
      </w:del>
      <w:del w:id="68" w:author="User" w:date="2016-08-01T16:36:00Z">
        <w:r>
          <w:rPr>
            <w:rFonts w:ascii="仿宋_GB2312" w:hAnsi="仿宋_GB2312"/>
            <w:sz w:val="32"/>
            <w:szCs w:val="32"/>
          </w:rPr>
          <w:delText>5</w:delText>
        </w:r>
      </w:del>
      <w:del w:id="69" w:author="User" w:date="2016-08-01T16:36:00Z">
        <w:r>
          <w:rPr>
            <w:rFonts w:ascii="仿宋_GB2312" w:hAnsi="仿宋_GB2312"/>
            <w:sz w:val="32"/>
            <w:szCs w:val="32"/>
          </w:rPr>
          <w:delText>楼）进行现场报名和资格审查，报名时需提供本人身份证、学历学位证、获奖证书、</w:delText>
        </w:r>
      </w:del>
      <w:del w:id="70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71" w:author="User" w:date="2016-08-01T16:36:00Z">
        <w:r>
          <w:rPr>
            <w:rFonts w:ascii="仿宋_GB2312" w:hAnsi="仿宋_GB2312"/>
            <w:sz w:val="32"/>
            <w:szCs w:val="32"/>
          </w:rPr>
          <w:delText>张近期同底</w:delText>
        </w:r>
      </w:del>
      <w:del w:id="72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73" w:author="User" w:date="2016-08-01T16:36:00Z">
        <w:r>
          <w:rPr>
            <w:rFonts w:ascii="仿宋_GB2312" w:hAnsi="仿宋_GB2312"/>
            <w:sz w:val="32"/>
            <w:szCs w:val="32"/>
          </w:rPr>
          <w:delText>寸证件照等材料，并填写《大学生村官员工招聘报名登记表》（附件</w:delText>
        </w:r>
      </w:del>
      <w:del w:id="74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75" w:author="User" w:date="2016-08-01T16:36:00Z">
        <w:r>
          <w:rPr>
            <w:rFonts w:ascii="仿宋_GB2312" w:hAnsi="仿宋_GB2312"/>
            <w:sz w:val="32"/>
            <w:szCs w:val="32"/>
          </w:rPr>
          <w:delText>）。开考比例原则上不低于</w:delText>
        </w:r>
      </w:del>
      <w:del w:id="76" w:author="User" w:date="2016-08-01T16:36:00Z">
        <w:r>
          <w:rPr>
            <w:rFonts w:ascii="仿宋_GB2312" w:hAnsi="仿宋_GB2312"/>
            <w:sz w:val="32"/>
            <w:szCs w:val="32"/>
          </w:rPr>
          <w:delText>1:3</w:delText>
        </w:r>
      </w:del>
      <w:del w:id="77" w:author="User" w:date="2016-08-01T16:36:00Z">
        <w:r>
          <w:rPr>
            <w:rFonts w:ascii="仿宋_GB2312" w:hAnsi="仿宋_GB2312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95" w:author="User" w:date="2016-08-01T16:36:00Z"/>
        </w:rPr>
      </w:pPr>
      <w:del w:id="79" w:author="User" w:date="2016-08-01T16:36:00Z">
        <w:r>
          <w:rPr>
            <w:rFonts w:ascii="仿宋_GB2312" w:hAnsi="仿宋_GB2312"/>
            <w:sz w:val="32"/>
            <w:szCs w:val="32"/>
          </w:rPr>
          <w:delText>2.</w:delText>
        </w:r>
      </w:del>
      <w:del w:id="80" w:author="User" w:date="2016-08-01T16:36:00Z">
        <w:r>
          <w:rPr>
            <w:rFonts w:ascii="仿宋_GB2312" w:hAnsi="仿宋_GB2312"/>
            <w:sz w:val="32"/>
            <w:szCs w:val="32"/>
          </w:rPr>
          <w:delText>报名时间</w:delText>
        </w:r>
      </w:del>
      <w:del w:id="81" w:author="User" w:date="2016-08-01T16:36:00Z">
        <w:r>
          <w:rPr>
            <w:rFonts w:ascii="仿宋_GB2312" w:hAnsi="仿宋_GB2312"/>
            <w:sz w:val="32"/>
            <w:szCs w:val="32"/>
          </w:rPr>
          <w:delText>:2016</w:delText>
        </w:r>
      </w:del>
      <w:del w:id="82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83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84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85" w:author="User" w:date="2016-08-01T16:36:00Z">
        <w:r>
          <w:rPr>
            <w:rFonts w:ascii="仿宋_GB2312" w:hAnsi="仿宋_GB2312"/>
            <w:sz w:val="32"/>
            <w:szCs w:val="32"/>
          </w:rPr>
          <w:delText>5</w:delText>
        </w:r>
      </w:del>
      <w:del w:id="86" w:author="User" w:date="2016-08-01T16:36:00Z">
        <w:r>
          <w:rPr>
            <w:rFonts w:ascii="仿宋_GB2312" w:hAnsi="仿宋_GB2312"/>
            <w:sz w:val="32"/>
            <w:szCs w:val="32"/>
          </w:rPr>
          <w:delText>日</w:delText>
        </w:r>
      </w:del>
      <w:del w:id="87" w:author="User" w:date="2016-08-01T16:36:00Z">
        <w:r>
          <w:rPr>
            <w:rFonts w:ascii="仿宋_GB2312" w:hAnsi="仿宋_GB2312"/>
            <w:sz w:val="32"/>
            <w:szCs w:val="32"/>
          </w:rPr>
          <w:delText>9:00</w:delText>
        </w:r>
      </w:del>
      <w:del w:id="88" w:author="User" w:date="2016-08-01T16:36:00Z">
        <w:r>
          <w:rPr>
            <w:rFonts w:ascii="仿宋_GB2312" w:hAnsi="仿宋_GB2312"/>
            <w:sz w:val="32"/>
            <w:szCs w:val="32"/>
          </w:rPr>
          <w:delText>－</w:delText>
        </w:r>
      </w:del>
      <w:del w:id="89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90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91" w:author="User" w:date="2016-08-01T16:36:00Z">
        <w:r>
          <w:rPr>
            <w:rFonts w:ascii="仿宋_GB2312" w:hAnsi="仿宋_GB2312"/>
            <w:sz w:val="32"/>
            <w:szCs w:val="32"/>
          </w:rPr>
          <w:delText>12</w:delText>
        </w:r>
      </w:del>
      <w:del w:id="92" w:author="User" w:date="2016-08-01T16:36:00Z">
        <w:r>
          <w:rPr>
            <w:rFonts w:ascii="仿宋_GB2312" w:hAnsi="仿宋_GB2312"/>
            <w:sz w:val="32"/>
            <w:szCs w:val="32"/>
          </w:rPr>
          <w:delText>日</w:delText>
        </w:r>
      </w:del>
      <w:del w:id="93" w:author="User" w:date="2016-08-01T16:36:00Z">
        <w:r>
          <w:rPr>
            <w:rFonts w:ascii="仿宋_GB2312" w:hAnsi="仿宋_GB2312"/>
            <w:sz w:val="32"/>
            <w:szCs w:val="32"/>
          </w:rPr>
          <w:delText>16:00</w:delText>
        </w:r>
      </w:del>
      <w:del w:id="94" w:author="User" w:date="2016-08-01T16:36:00Z">
        <w:r>
          <w:rPr>
            <w:rFonts w:ascii="仿宋_GB2312" w:hAnsi="仿宋_GB2312"/>
            <w:sz w:val="32"/>
            <w:szCs w:val="32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08" w:author="User" w:date="2016-08-01T16:36:00Z"/>
        </w:rPr>
      </w:pPr>
      <w:del w:id="96" w:author="User" w:date="2016-08-01T16:36:00Z">
        <w:r>
          <w:rPr>
            <w:rFonts w:ascii="仿宋_GB2312" w:hAnsi="仿宋_GB2312"/>
            <w:sz w:val="32"/>
            <w:szCs w:val="32"/>
          </w:rPr>
          <w:delText>3.</w:delText>
        </w:r>
      </w:del>
      <w:del w:id="97" w:author="User" w:date="2016-08-01T16:36:00Z">
        <w:r>
          <w:rPr>
            <w:rFonts w:ascii="仿宋_GB2312" w:hAnsi="仿宋_GB2312"/>
            <w:sz w:val="32"/>
            <w:szCs w:val="32"/>
          </w:rPr>
          <w:delText>资格审查时间</w:delText>
        </w:r>
      </w:del>
      <w:del w:id="98" w:author="User" w:date="2016-08-01T16:36:00Z">
        <w:r>
          <w:rPr>
            <w:rFonts w:ascii="仿宋_GB2312" w:hAnsi="仿宋_GB2312"/>
            <w:sz w:val="32"/>
            <w:szCs w:val="32"/>
          </w:rPr>
          <w:delText>:</w:delText>
        </w:r>
      </w:del>
      <w:del w:id="99" w:author="User" w:date="2016-08-01T16:36:00Z">
        <w:r>
          <w:rPr>
            <w:rFonts w:ascii="仿宋_GB2312" w:hAnsi="仿宋_GB2312"/>
            <w:sz w:val="32"/>
            <w:szCs w:val="32"/>
          </w:rPr>
          <w:delText>至</w:delText>
        </w:r>
      </w:del>
      <w:del w:id="100" w:author="User" w:date="2016-08-01T16:36:00Z">
        <w:r>
          <w:rPr>
            <w:rFonts w:ascii="仿宋_GB2312" w:hAnsi="仿宋_GB2312"/>
            <w:sz w:val="32"/>
            <w:szCs w:val="32"/>
          </w:rPr>
          <w:delText>2016</w:delText>
        </w:r>
      </w:del>
      <w:del w:id="101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102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103" w:author="User" w:date="2016-08-01T16:36:00Z">
        <w:r>
          <w:rPr>
            <w:rFonts w:ascii="仿宋_GB2312" w:hAnsi="仿宋_GB2312"/>
            <w:sz w:val="32"/>
            <w:szCs w:val="32"/>
          </w:rPr>
          <w:delText>月</w:delText>
        </w:r>
      </w:del>
      <w:del w:id="104" w:author="User" w:date="2016-08-01T16:36:00Z">
        <w:r>
          <w:rPr>
            <w:rFonts w:ascii="仿宋_GB2312" w:hAnsi="仿宋_GB2312"/>
            <w:sz w:val="32"/>
            <w:szCs w:val="32"/>
          </w:rPr>
          <w:delText>14</w:delText>
        </w:r>
      </w:del>
      <w:del w:id="105" w:author="User" w:date="2016-08-01T16:36:00Z">
        <w:r>
          <w:rPr>
            <w:rFonts w:ascii="仿宋_GB2312" w:hAnsi="仿宋_GB2312"/>
            <w:sz w:val="32"/>
            <w:szCs w:val="32"/>
          </w:rPr>
          <w:delText>日</w:delText>
        </w:r>
      </w:del>
      <w:del w:id="106" w:author="User" w:date="2016-08-01T16:36:00Z">
        <w:r>
          <w:rPr>
            <w:rFonts w:ascii="仿宋_GB2312" w:hAnsi="仿宋_GB2312"/>
            <w:sz w:val="32"/>
            <w:szCs w:val="32"/>
          </w:rPr>
          <w:delText>16:00</w:delText>
        </w:r>
      </w:del>
      <w:del w:id="107" w:author="User" w:date="2016-08-01T16:36:00Z">
        <w:r>
          <w:rPr>
            <w:rFonts w:ascii="仿宋_GB2312" w:hAnsi="仿宋_GB2312"/>
            <w:sz w:val="32"/>
            <w:szCs w:val="32"/>
          </w:rPr>
          <w:delText>截止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11" w:author="User" w:date="2016-08-01T16:36:00Z"/>
        </w:rPr>
      </w:pPr>
      <w:del w:id="109" w:author="User" w:date="2016-08-01T16:36:00Z">
        <w:r>
          <w:rPr>
            <w:rFonts w:ascii="仿宋_GB2312" w:hAnsi="仿宋_GB2312"/>
            <w:sz w:val="32"/>
            <w:szCs w:val="32"/>
          </w:rPr>
          <w:delText>4.</w:delText>
        </w:r>
      </w:del>
      <w:del w:id="110" w:author="User" w:date="2016-08-01T16:36:00Z">
        <w:r>
          <w:rPr>
            <w:rFonts w:ascii="仿宋_GB2312" w:hAnsi="仿宋_GB2312"/>
            <w:sz w:val="32"/>
            <w:szCs w:val="32"/>
          </w:rPr>
          <w:delText>领取准考证：本行根据省联社统一安排通知审核通过的应聘人员，在规定时间内领取准考证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13" w:author="User" w:date="2016-08-01T16:36:00Z"/>
        </w:rPr>
      </w:pPr>
      <w:del w:id="112" w:author="User" w:date="2016-08-01T16:36:00Z">
        <w:r>
          <w:rPr>
            <w:rFonts w:ascii="仿宋_GB2312" w:hAnsi="仿宋_GB2312"/>
            <w:sz w:val="32"/>
            <w:szCs w:val="32"/>
          </w:rPr>
          <w:delText>（二）笔试时间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19" w:author="User" w:date="2016-08-01T16:36:00Z"/>
        </w:rPr>
      </w:pPr>
      <w:del w:id="114" w:author="User" w:date="2016-08-01T16:36:00Z">
        <w:r>
          <w:rPr>
            <w:rFonts w:ascii="仿宋_GB2312" w:hAnsi="仿宋_GB2312"/>
            <w:sz w:val="32"/>
            <w:szCs w:val="32"/>
          </w:rPr>
          <w:delText>省联社根据报名情况，于</w:delText>
        </w:r>
      </w:del>
      <w:del w:id="115" w:author="User" w:date="2016-08-01T16:36:00Z">
        <w:r>
          <w:rPr>
            <w:rFonts w:ascii="仿宋_GB2312" w:hAnsi="仿宋_GB2312"/>
            <w:sz w:val="32"/>
            <w:szCs w:val="32"/>
          </w:rPr>
          <w:delText>8</w:delText>
        </w:r>
      </w:del>
      <w:del w:id="116" w:author="User" w:date="2016-08-01T16:36:00Z">
        <w:r>
          <w:rPr>
            <w:rFonts w:ascii="仿宋_GB2312" w:hAnsi="仿宋_GB2312"/>
            <w:sz w:val="32"/>
            <w:szCs w:val="32"/>
          </w:rPr>
          <w:delText>月下旬统一设置考点组织笔试</w:delText>
        </w:r>
      </w:del>
      <w:del w:id="117" w:author="User" w:date="2016-08-01T16:36:00Z">
        <w:r>
          <w:rPr>
            <w:rFonts w:ascii="仿宋_GB2312" w:hAnsi="仿宋_GB2312"/>
            <w:sz w:val="32"/>
            <w:szCs w:val="32"/>
          </w:rPr>
          <w:delText>,</w:delText>
        </w:r>
      </w:del>
      <w:del w:id="118" w:author="User" w:date="2016-08-01T16:36:00Z">
        <w:r>
          <w:rPr>
            <w:rFonts w:ascii="仿宋_GB2312" w:hAnsi="仿宋_GB2312"/>
            <w:sz w:val="32"/>
            <w:szCs w:val="32"/>
          </w:rPr>
          <w:delText>时间地点以准考证为准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21" w:author="User" w:date="2016-08-01T16:36:00Z"/>
        </w:rPr>
      </w:pPr>
      <w:del w:id="120" w:author="User" w:date="2016-08-01T16:36:00Z">
        <w:r>
          <w:rPr>
            <w:rFonts w:ascii="仿宋_GB2312" w:hAnsi="仿宋_GB2312"/>
            <w:sz w:val="32"/>
            <w:szCs w:val="32"/>
          </w:rPr>
          <w:delText>（三）面试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29" w:author="User" w:date="2016-08-01T16:36:00Z"/>
        </w:rPr>
      </w:pPr>
      <w:del w:id="122" w:author="User" w:date="2016-08-01T16:36:00Z">
        <w:r>
          <w:rPr>
            <w:rFonts w:ascii="仿宋_GB2312" w:hAnsi="仿宋_GB2312"/>
            <w:sz w:val="32"/>
            <w:szCs w:val="32"/>
          </w:rPr>
          <w:delText>笔试结束后，由省联社统一根据应聘人员的笔试成绩，按</w:delText>
        </w:r>
      </w:del>
      <w:del w:id="123" w:author="User" w:date="2016-08-01T16:36:00Z">
        <w:r>
          <w:rPr>
            <w:rFonts w:ascii="仿宋_GB2312" w:hAnsi="仿宋_GB2312"/>
            <w:sz w:val="32"/>
            <w:szCs w:val="32"/>
          </w:rPr>
          <w:delText>1:2</w:delText>
        </w:r>
      </w:del>
      <w:del w:id="124" w:author="User" w:date="2016-08-01T16:36:00Z">
        <w:r>
          <w:rPr>
            <w:rFonts w:ascii="仿宋_GB2312" w:hAnsi="仿宋_GB2312"/>
            <w:sz w:val="32"/>
            <w:szCs w:val="32"/>
          </w:rPr>
          <w:delText>比例确定面试人员。参加面试人员应提供地方党委组织部门出具的聘用期间工作鉴定，加分项目应对照《大学生村官表彰奖励量化计分标准》（附件</w:delText>
        </w:r>
      </w:del>
      <w:del w:id="125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126" w:author="User" w:date="2016-08-01T16:36:00Z">
        <w:r>
          <w:rPr>
            <w:rFonts w:ascii="仿宋_GB2312" w:hAnsi="仿宋_GB2312"/>
            <w:sz w:val="32"/>
            <w:szCs w:val="32"/>
          </w:rPr>
          <w:delText>）严格审核，并填报《大学生村官员工招聘表彰加分统计表》（附件</w:delText>
        </w:r>
      </w:del>
      <w:del w:id="127" w:author="User" w:date="2016-08-01T16:36:00Z">
        <w:r>
          <w:rPr>
            <w:rFonts w:ascii="仿宋_GB2312" w:hAnsi="仿宋_GB2312"/>
            <w:sz w:val="32"/>
            <w:szCs w:val="32"/>
          </w:rPr>
          <w:delText>3</w:delText>
        </w:r>
      </w:del>
      <w:del w:id="128" w:author="User" w:date="2016-08-01T16:36:00Z">
        <w:r>
          <w:rPr>
            <w:rFonts w:ascii="仿宋_GB2312" w:hAnsi="仿宋_GB2312"/>
            <w:sz w:val="32"/>
            <w:szCs w:val="32"/>
          </w:rPr>
          <w:delText>），经省联社审核确认后方可计入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37" w:author="User" w:date="2016-08-01T16:36:00Z"/>
        </w:rPr>
      </w:pPr>
      <w:del w:id="130" w:author="User" w:date="2016-08-01T16:36:00Z">
        <w:r>
          <w:rPr>
            <w:rFonts w:ascii="仿宋_GB2312" w:hAnsi="仿宋_GB2312"/>
            <w:sz w:val="32"/>
            <w:szCs w:val="32"/>
          </w:rPr>
          <w:delText>综合成绩</w:delText>
        </w:r>
      </w:del>
      <w:del w:id="131" w:author="User" w:date="2016-08-01T16:36:00Z">
        <w:r>
          <w:rPr>
            <w:rFonts w:ascii="仿宋_GB2312" w:hAnsi="仿宋_GB2312"/>
            <w:sz w:val="32"/>
            <w:szCs w:val="32"/>
          </w:rPr>
          <w:delText>=</w:delText>
        </w:r>
      </w:del>
      <w:del w:id="132" w:author="User" w:date="2016-08-01T16:36:00Z">
        <w:r>
          <w:rPr>
            <w:rFonts w:ascii="仿宋_GB2312" w:hAnsi="仿宋_GB2312"/>
            <w:sz w:val="32"/>
            <w:szCs w:val="32"/>
          </w:rPr>
          <w:delText>笔试成绩</w:delText>
        </w:r>
      </w:del>
      <w:del w:id="133" w:author="User" w:date="2016-08-01T16:36:00Z">
        <w:r>
          <w:rPr>
            <w:rFonts w:ascii="仿宋_GB2312" w:hAnsi="仿宋_GB2312"/>
            <w:sz w:val="32"/>
            <w:szCs w:val="32"/>
          </w:rPr>
          <w:delText>*50%+</w:delText>
        </w:r>
      </w:del>
      <w:del w:id="134" w:author="User" w:date="2016-08-01T16:36:00Z">
        <w:r>
          <w:rPr>
            <w:rFonts w:ascii="仿宋_GB2312" w:hAnsi="仿宋_GB2312"/>
            <w:sz w:val="32"/>
            <w:szCs w:val="32"/>
          </w:rPr>
          <w:delText>面试成绩</w:delText>
        </w:r>
      </w:del>
      <w:del w:id="135" w:author="User" w:date="2016-08-01T16:36:00Z">
        <w:r>
          <w:rPr>
            <w:rFonts w:ascii="仿宋_GB2312" w:hAnsi="仿宋_GB2312"/>
            <w:sz w:val="32"/>
            <w:szCs w:val="32"/>
          </w:rPr>
          <w:delText>*50%+</w:delText>
        </w:r>
      </w:del>
      <w:del w:id="136" w:author="User" w:date="2016-08-01T16:36:00Z">
        <w:r>
          <w:rPr>
            <w:rFonts w:ascii="仿宋_GB2312" w:hAnsi="仿宋_GB2312"/>
            <w:sz w:val="32"/>
            <w:szCs w:val="32"/>
          </w:rPr>
          <w:delText>表彰奖励加分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39" w:author="User" w:date="2016-08-01T16:36:00Z"/>
        </w:rPr>
      </w:pPr>
      <w:del w:id="138" w:author="User" w:date="2016-08-01T16:36:00Z">
        <w:r>
          <w:rPr>
            <w:rFonts w:ascii="仿宋_GB2312" w:hAnsi="仿宋_GB2312"/>
            <w:sz w:val="32"/>
            <w:szCs w:val="32"/>
          </w:rPr>
          <w:delText>（四）审核录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45" w:author="User" w:date="2016-08-01T16:36:00Z"/>
        </w:rPr>
      </w:pPr>
      <w:del w:id="140" w:author="User" w:date="2016-08-01T16:36:00Z">
        <w:r>
          <w:rPr>
            <w:rFonts w:ascii="仿宋_GB2312" w:hAnsi="仿宋_GB2312"/>
            <w:sz w:val="32"/>
            <w:szCs w:val="32"/>
          </w:rPr>
          <w:delText>招聘单位根据综合成绩、背景调查及体检情况，按招聘计划确定拟录用人员，在</w:delText>
        </w:r>
      </w:del>
      <w:del w:id="141" w:author="User" w:date="2016-08-01T16:36:00Z">
        <w:r>
          <w:rPr>
            <w:rFonts w:ascii="仿宋_GB2312" w:hAnsi="仿宋_GB2312"/>
            <w:sz w:val="32"/>
            <w:szCs w:val="32"/>
          </w:rPr>
          <w:delText>2016</w:delText>
        </w:r>
      </w:del>
      <w:del w:id="142" w:author="User" w:date="2016-08-01T16:36:00Z">
        <w:r>
          <w:rPr>
            <w:rFonts w:ascii="仿宋_GB2312" w:hAnsi="仿宋_GB2312"/>
            <w:sz w:val="32"/>
            <w:szCs w:val="32"/>
          </w:rPr>
          <w:delText>年</w:delText>
        </w:r>
      </w:del>
      <w:del w:id="143" w:author="User" w:date="2016-08-01T16:36:00Z">
        <w:r>
          <w:rPr>
            <w:rFonts w:ascii="仿宋_GB2312" w:hAnsi="仿宋_GB2312"/>
            <w:sz w:val="32"/>
            <w:szCs w:val="32"/>
          </w:rPr>
          <w:delText>9</w:delText>
        </w:r>
      </w:del>
      <w:del w:id="144" w:author="User" w:date="2016-08-01T16:36:00Z">
        <w:r>
          <w:rPr>
            <w:rFonts w:ascii="仿宋_GB2312" w:hAnsi="仿宋_GB2312"/>
            <w:sz w:val="32"/>
            <w:szCs w:val="32"/>
          </w:rPr>
          <w:delText>月底前将相关材料报省联社审核，办理相关录用手续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黑体;SimHei" w:hAnsi="黑体;SimHei" w:eastAsia="黑体;SimHei" w:cs="黑体;SimHei"/>
          <w:sz w:val="32"/>
          <w:szCs w:val="32"/>
          <w:del w:id="147" w:author="User" w:date="2016-08-01T16:36:00Z"/>
        </w:rPr>
      </w:pPr>
      <w:del w:id="146" w:author="User" w:date="2016-08-01T16:36:00Z">
        <w:r>
          <w:rPr>
            <w:rFonts w:ascii="黑体;SimHei" w:hAnsi="黑体;SimHei" w:cs="黑体;SimHei" w:eastAsia="黑体;SimHei"/>
            <w:sz w:val="32"/>
            <w:szCs w:val="32"/>
          </w:rPr>
          <w:delText>四、注意事项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49" w:author="User" w:date="2016-08-01T16:36:00Z"/>
        </w:rPr>
      </w:pPr>
      <w:del w:id="148" w:author="User" w:date="2016-08-01T16:36:00Z">
        <w:r>
          <w:rPr>
            <w:rFonts w:ascii="仿宋_GB2312" w:hAnsi="仿宋_GB2312"/>
            <w:sz w:val="32"/>
            <w:szCs w:val="32"/>
          </w:rPr>
          <w:delText>（一）本次招聘采取现场报名方式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1" w:author="User" w:date="2016-08-01T16:36:00Z"/>
        </w:rPr>
      </w:pPr>
      <w:del w:id="150" w:author="User" w:date="2016-08-01T16:36:00Z">
        <w:r>
          <w:rPr>
            <w:rFonts w:ascii="仿宋_GB2312" w:hAnsi="仿宋_GB2312"/>
            <w:sz w:val="32"/>
            <w:szCs w:val="32"/>
          </w:rPr>
          <w:delText>（二）报考人员只能选择工作所在地的招聘单位进行报名，并在指定考试地点参加笔试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3" w:author="User" w:date="2016-08-01T16:36:00Z"/>
        </w:rPr>
      </w:pPr>
      <w:del w:id="152" w:author="User" w:date="2016-08-01T16:36:00Z">
        <w:r>
          <w:rPr>
            <w:rFonts w:ascii="仿宋_GB2312" w:hAnsi="仿宋_GB2312"/>
            <w:sz w:val="32"/>
            <w:szCs w:val="32"/>
          </w:rPr>
          <w:delText>（三）报名与考场使用的身份证必须一致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5" w:author="User" w:date="2016-08-01T16:36:00Z"/>
        </w:rPr>
      </w:pPr>
      <w:del w:id="154" w:author="User" w:date="2016-08-01T16:36:00Z">
        <w:r>
          <w:rPr>
            <w:rFonts w:ascii="仿宋_GB2312" w:hAnsi="仿宋_GB2312"/>
            <w:sz w:val="32"/>
            <w:szCs w:val="32"/>
          </w:rPr>
          <w:delText>（四）报名人数需达到笔试开考比例，达不到开考比例的，相应调减招聘计划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/>
          <w:sz w:val="32"/>
          <w:szCs w:val="32"/>
          <w:del w:id="157" w:author="User" w:date="2016-08-01T16:36:00Z"/>
        </w:rPr>
      </w:pPr>
      <w:del w:id="156" w:author="User" w:date="2016-08-01T16:36:00Z">
        <w:r>
          <w:rPr>
            <w:rFonts w:ascii="仿宋_GB2312" w:hAnsi="仿宋_GB2312"/>
            <w:sz w:val="32"/>
            <w:szCs w:val="32"/>
          </w:rPr>
          <w:delText>（五）有关事项将通过手机短信或电话的方式通知应聘者，请各招聘单位提醒应聘者保持手机畅通，以免无法接受本次招聘相关考务信息。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del w:id="159" w:author="User" w:date="2016-08-01T16:36:00Z"/>
        </w:rPr>
      </w:pPr>
      <w:del w:id="158" w:author="User" w:date="2016-08-01T16:36:00Z">
        <w:r>
          <w:rPr>
            <w:rFonts w:ascii="黑体;SimHei" w:hAnsi="黑体;SimHei" w:cs="黑体;SimHei" w:eastAsia="黑体;SimHei"/>
            <w:sz w:val="32"/>
            <w:szCs w:val="32"/>
          </w:rPr>
          <w:delText>五、附则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rPr>
          <w:rFonts w:ascii="仿宋_GB2312" w:hAnsi="仿宋_GB2312" w:cs="黑体;SimHei"/>
          <w:sz w:val="32"/>
          <w:szCs w:val="32"/>
          <w:lang w:val="en-US" w:eastAsia="en-US"/>
          <w:del w:id="163" w:author="User" w:date="2016-08-01T16:36:00Z"/>
        </w:rPr>
      </w:pPr>
      <w:del w:id="160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本次招聘工作接受社会监督，应聘人员凡弄虚作假的，一经查实，一律取消报名、考试及聘用资格，并由所在地组织部门进行处理，报名咨询电话：</w:delText>
        </w:r>
      </w:del>
      <w:del w:id="161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0511-84438988</w:delText>
        </w:r>
      </w:del>
      <w:del w:id="162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。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 w:cs="黑体;SimHei"/>
          <w:sz w:val="32"/>
          <w:szCs w:val="32"/>
          <w:lang w:val="en-US" w:eastAsia="en-US"/>
          <w:del w:id="165" w:author="User" w:date="2016-08-01T16:36:00Z"/>
        </w:rPr>
      </w:pPr>
      <w:del w:id="164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 w:cs="黑体;SimHei"/>
          <w:sz w:val="32"/>
          <w:szCs w:val="32"/>
          <w:lang w:val="en-US" w:eastAsia="en-US"/>
          <w:del w:id="167" w:author="User" w:date="2016-08-01T16:36:00Z"/>
        </w:rPr>
      </w:pPr>
      <w:del w:id="166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ind w:firstLine="672"/>
        <w:rPr>
          <w:rFonts w:ascii="仿宋_GB2312" w:hAnsi="仿宋_GB2312"/>
          <w:sz w:val="32"/>
          <w:szCs w:val="32"/>
          <w:del w:id="172" w:author="User" w:date="2016-08-01T16:36:00Z"/>
        </w:rPr>
      </w:pPr>
      <w:del w:id="168" w:author="User" w:date="2016-08-01T16:36:00Z">
        <w:r>
          <w:rPr>
            <w:rFonts w:ascii="仿宋_GB2312" w:hAnsi="仿宋_GB2312"/>
            <w:sz w:val="32"/>
            <w:szCs w:val="32"/>
          </w:rPr>
          <w:delText>附件：</w:delText>
        </w:r>
      </w:del>
      <w:del w:id="169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170" w:author="User" w:date="2016-08-01T16:36:00Z">
        <w:r>
          <w:rPr>
            <w:rFonts w:ascii="仿宋_GB2312" w:hAnsi="仿宋_GB2312"/>
            <w:sz w:val="32"/>
            <w:szCs w:val="32"/>
          </w:rPr>
          <w:delText>.</w:delText>
        </w:r>
      </w:del>
      <w:del w:id="171" w:author="User" w:date="2016-08-01T16:36:00Z">
        <w:r>
          <w:rPr>
            <w:rFonts w:ascii="仿宋_GB2312" w:hAnsi="仿宋_GB2312"/>
            <w:sz w:val="32"/>
            <w:szCs w:val="32"/>
          </w:rPr>
          <w:delText>大学生村官员工招聘报名登记表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1669"/>
        <w:rPr>
          <w:rFonts w:ascii="仿宋_GB2312" w:hAnsi="仿宋_GB2312"/>
          <w:sz w:val="32"/>
          <w:szCs w:val="32"/>
          <w:del w:id="176" w:author="User" w:date="2016-08-01T16:36:00Z"/>
        </w:rPr>
      </w:pPr>
      <w:del w:id="173" w:author="User" w:date="2016-08-01T16:36:00Z">
        <w:r>
          <w:rPr>
            <w:rFonts w:ascii="仿宋_GB2312" w:hAnsi="仿宋_GB2312"/>
            <w:sz w:val="32"/>
            <w:szCs w:val="32"/>
          </w:rPr>
          <w:delText>2</w:delText>
        </w:r>
      </w:del>
      <w:del w:id="174" w:author="User" w:date="2016-08-01T16:36:00Z">
        <w:r>
          <w:rPr>
            <w:rFonts w:ascii="仿宋_GB2312" w:hAnsi="仿宋_GB2312"/>
            <w:sz w:val="32"/>
            <w:szCs w:val="32"/>
          </w:rPr>
          <w:delText>.</w:delText>
        </w:r>
      </w:del>
      <w:del w:id="175" w:author="User" w:date="2016-08-01T16:36:00Z">
        <w:r>
          <w:rPr>
            <w:rFonts w:ascii="仿宋_GB2312" w:hAnsi="仿宋_GB2312"/>
            <w:sz w:val="32"/>
            <w:szCs w:val="32"/>
          </w:rPr>
          <w:delText>大学生村官表彰奖励量化计分标准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right="672" w:firstLine="1669"/>
        <w:rPr>
          <w:rFonts w:ascii="仿宋_GB2312" w:hAnsi="仿宋_GB2312"/>
          <w:sz w:val="32"/>
          <w:szCs w:val="32"/>
          <w:del w:id="180" w:author="User" w:date="2016-08-01T16:36:00Z"/>
        </w:rPr>
      </w:pPr>
      <w:del w:id="177" w:author="User" w:date="2016-08-01T16:36:00Z">
        <w:r>
          <w:rPr>
            <w:rFonts w:ascii="仿宋_GB2312" w:hAnsi="仿宋_GB2312"/>
            <w:sz w:val="32"/>
            <w:szCs w:val="32"/>
          </w:rPr>
          <w:delText>3</w:delText>
        </w:r>
      </w:del>
      <w:del w:id="178" w:author="User" w:date="2016-08-01T16:36:00Z">
        <w:r>
          <w:rPr>
            <w:rFonts w:ascii="仿宋_GB2312" w:hAnsi="仿宋_GB2312"/>
            <w:sz w:val="32"/>
            <w:szCs w:val="32"/>
          </w:rPr>
          <w:delText>.</w:delText>
        </w:r>
      </w:del>
      <w:del w:id="179" w:author="User" w:date="2016-08-01T16:36:00Z">
        <w:r>
          <w:rPr>
            <w:rFonts w:ascii="仿宋_GB2312" w:hAnsi="仿宋_GB2312"/>
            <w:sz w:val="32"/>
            <w:szCs w:val="32"/>
          </w:rPr>
          <w:delText>大学生村官员工招聘表彰加分统计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del w:id="182" w:author="User" w:date="2016-08-01T16:36:00Z"/>
        </w:rPr>
      </w:pPr>
      <w:del w:id="181" w:author="User" w:date="2016-08-01T16:36:00Z">
        <w:r>
          <w:rPr>
            <w:rFonts w:cs="黑体;SimHei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del w:id="184" w:author="User" w:date="2016-08-01T16:36:00Z"/>
        </w:rPr>
      </w:pPr>
      <w:del w:id="183" w:author="User" w:date="2016-08-01T16:36:00Z">
        <w:r>
          <w:rPr>
            <w:rFonts w:cs="黑体;SimHei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del w:id="186" w:author="User" w:date="2016-08-01T16:36:00Z"/>
        </w:rPr>
      </w:pPr>
      <w:del w:id="185" w:author="User" w:date="2016-08-01T16:36:00Z">
        <w:r>
          <w:rPr>
            <w:rFonts w:cs="黑体;SimHei"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lang w:val="en-US" w:eastAsia="en-US"/>
          <w:del w:id="188" w:author="User" w:date="2016-08-01T16:36:00Z"/>
        </w:rPr>
      </w:pPr>
      <w:del w:id="187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镇江农商银行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480"/>
        <w:ind w:firstLine="672"/>
        <w:jc w:val="right"/>
        <w:rPr>
          <w:rFonts w:ascii="仿宋_GB2312" w:hAnsi="仿宋_GB2312" w:cs="黑体;SimHei"/>
          <w:sz w:val="32"/>
          <w:szCs w:val="32"/>
          <w:lang w:val="en-US" w:eastAsia="en-US"/>
          <w:del w:id="195" w:author="User" w:date="2016-08-01T16:36:00Z"/>
        </w:rPr>
      </w:pPr>
      <w:del w:id="189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2016</w:delText>
        </w:r>
      </w:del>
      <w:del w:id="190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年</w:delText>
        </w:r>
      </w:del>
      <w:del w:id="191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8</w:delText>
        </w:r>
      </w:del>
      <w:del w:id="192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月</w:delText>
        </w:r>
      </w:del>
      <w:del w:id="193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  <w:delText>1</w:delText>
        </w:r>
      </w:del>
      <w:del w:id="194" w:author="User" w:date="2016-08-01T16:36:00Z">
        <w:r>
          <w:rPr>
            <w:rFonts w:ascii="仿宋_GB2312" w:hAnsi="仿宋_GB2312" w:cs="黑体;SimHei"/>
            <w:sz w:val="32"/>
            <w:szCs w:val="32"/>
            <w:lang w:val="en-US" w:eastAsia="en-US"/>
          </w:rPr>
          <w:delText>日</w:delText>
        </w:r>
      </w:del>
    </w:p>
    <w:p>
      <w:pPr>
        <w:pStyle w:val="Normal"/>
        <w:tabs>
          <w:tab w:val="clear" w:pos="420"/>
          <w:tab w:val="left" w:pos="5100" w:leader="none"/>
        </w:tabs>
        <w:ind w:firstLine="1669"/>
        <w:rPr>
          <w:rFonts w:ascii="仿宋_GB2312" w:hAnsi="仿宋_GB2312" w:cs="黑体;SimHei"/>
          <w:sz w:val="32"/>
          <w:szCs w:val="32"/>
          <w:lang w:val="en-US" w:eastAsia="en-US"/>
          <w:del w:id="197" w:author="User" w:date="2016-08-01T16:36:00Z"/>
        </w:rPr>
      </w:pPr>
      <w:del w:id="196" w:author="User" w:date="2016-08-01T16:36:00Z">
        <w:r>
          <w:rPr>
            <w:rFonts w:cs="黑体;SimHei" w:ascii="仿宋_GB2312" w:hAnsi="仿宋_GB2312"/>
            <w:sz w:val="32"/>
            <w:szCs w:val="32"/>
            <w:lang w:val="en-US" w:eastAsia="en-US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199" w:author="User" w:date="2016-08-01T16:36:00Z"/>
        </w:rPr>
      </w:pPr>
      <w:del w:id="198" w:author="User" w:date="2016-08-01T16:36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1" w:author="User" w:date="2016-08-01T16:36:00Z"/>
        </w:rPr>
      </w:pPr>
      <w:del w:id="200" w:author="User" w:date="2016-08-01T16:36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3" w:author="User" w:date="2016-08-01T16:36:00Z"/>
        </w:rPr>
      </w:pPr>
      <w:del w:id="202" w:author="User" w:date="2016-08-01T16:36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5" w:author="User" w:date="2016-08-01T16:36:00Z"/>
        </w:rPr>
      </w:pPr>
      <w:del w:id="204" w:author="User" w:date="2016-08-01T16:36:00Z">
        <w:r>
          <w:rPr>
            <w:rFonts w:ascii="仿宋_GB2312" w:hAnsi="仿宋_GB2312"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  <w:del w:id="209" w:author="User" w:date="2016-08-01T16:36:00Z"/>
        </w:rPr>
      </w:pPr>
      <w:del w:id="206" w:author="User" w:date="2016-08-01T16:36:00Z">
        <w:r>
          <w:rPr>
            <w:rFonts w:ascii="仿宋_GB2312" w:hAnsi="仿宋_GB2312"/>
            <w:sz w:val="32"/>
            <w:szCs w:val="32"/>
          </w:rPr>
          <w:delText>附件</w:delText>
        </w:r>
      </w:del>
      <w:del w:id="207" w:author="User" w:date="2016-08-01T16:36:00Z">
        <w:r>
          <w:rPr>
            <w:rFonts w:ascii="仿宋_GB2312" w:hAnsi="仿宋_GB2312"/>
            <w:sz w:val="32"/>
            <w:szCs w:val="32"/>
          </w:rPr>
          <w:delText>1</w:delText>
        </w:r>
      </w:del>
      <w:del w:id="208" w:author="User" w:date="2016-08-01T16:36:00Z">
        <w:r>
          <w:rPr>
            <w:rFonts w:ascii="仿宋_GB2312" w:hAnsi="仿宋_GB2312"/>
            <w:sz w:val="32"/>
            <w:szCs w:val="32"/>
          </w:rPr>
          <w:delText>：</w:delText>
        </w:r>
      </w:del>
    </w:p>
    <w:p>
      <w:pPr>
        <w:pStyle w:val="Normal"/>
        <w:snapToGrid w:val="false"/>
        <w:spacing w:before="0" w:after="296"/>
        <w:jc w:val="center"/>
        <w:textAlignment w:val="baseline"/>
        <w:rPr>
          <w:rFonts w:ascii="方正小标宋简体" w:hAnsi="方正小标宋简体" w:eastAsia="方正小标宋简体" w:cs="华文中宋"/>
          <w:sz w:val="44"/>
          <w:szCs w:val="44"/>
          <w:del w:id="211" w:author="User" w:date="2016-08-01T16:36:00Z"/>
        </w:rPr>
      </w:pPr>
      <w:del w:id="210" w:author="User" w:date="2016-08-01T16:36:00Z">
        <w:r>
          <w:rPr>
            <w:rFonts w:ascii="方正小标宋简体" w:hAnsi="方正小标宋简体" w:cs="华文中宋" w:eastAsia="方正小标宋简体"/>
            <w:sz w:val="44"/>
            <w:szCs w:val="44"/>
          </w:rPr>
          <w:delText>大学生村官员工招聘报名登记表</w:delText>
        </w:r>
      </w:del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b/>
          <w:b/>
          <w:sz w:val="32"/>
          <w:szCs w:val="32"/>
        </w:rPr>
      </w:pPr>
      <w:del w:id="212" w:author="User" w:date="2016-08-01T16:36:00Z">
        <w:r>
          <w:rPr>
            <w:rFonts w:ascii="仿宋_GB2312" w:hAnsi="仿宋_GB2312"/>
            <w:b/>
            <w:sz w:val="32"/>
            <w:szCs w:val="32"/>
          </w:rPr>
          <w:delText>招聘单位：</w:delText>
        </w:r>
      </w:del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13" w:author="User" w:date="2016-08-01T16:36:00Z">
              <w:r>
                <w:rPr>
                  <w:sz w:val="22"/>
                  <w:szCs w:val="22"/>
                </w:rPr>
                <w:delText>姓</w:delText>
              </w:r>
            </w:del>
            <w:del w:id="214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215" w:author="User" w:date="2016-08-01T16:36:00Z">
              <w:r>
                <w:rPr>
                  <w:sz w:val="22"/>
                  <w:szCs w:val="22"/>
                </w:rPr>
                <w:delText>名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16" w:author="User" w:date="2016-08-01T16:36:00Z">
              <w:r>
                <w:rPr>
                  <w:sz w:val="22"/>
                  <w:szCs w:val="22"/>
                </w:rPr>
                <w:delText>性</w:delText>
              </w:r>
            </w:del>
            <w:del w:id="21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218" w:author="User" w:date="2016-08-01T16:36:00Z">
              <w:r>
                <w:rPr>
                  <w:sz w:val="22"/>
                  <w:szCs w:val="22"/>
                </w:rPr>
                <w:delText>别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19" w:author="User" w:date="2016-08-01T16:36:00Z">
              <w:r>
                <w:rPr>
                  <w:sz w:val="22"/>
                  <w:szCs w:val="22"/>
                </w:rPr>
                <w:delText>籍</w:delText>
              </w:r>
            </w:del>
            <w:del w:id="220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1" w:author="User" w:date="2016-08-01T16:36:00Z">
              <w:r>
                <w:rPr>
                  <w:sz w:val="22"/>
                  <w:szCs w:val="22"/>
                </w:rPr>
                <w:delText>贯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22" w:author="User" w:date="2016-08-01T16:36:00Z">
              <w:r>
                <w:rPr>
                  <w:sz w:val="22"/>
                  <w:szCs w:val="22"/>
                </w:rPr>
                <w:delText>相</w:delText>
              </w:r>
            </w:del>
            <w:del w:id="223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4" w:author="User" w:date="2016-08-01T16:36:00Z">
              <w:r>
                <w:rPr>
                  <w:sz w:val="22"/>
                  <w:szCs w:val="22"/>
                </w:rPr>
                <w:delText>片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25" w:author="User" w:date="2016-08-01T16:36:00Z">
              <w:r>
                <w:rPr>
                  <w:sz w:val="22"/>
                  <w:szCs w:val="22"/>
                </w:rPr>
                <w:delText>政治面貌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26" w:author="User" w:date="2016-08-01T16:36:00Z">
              <w:r>
                <w:rPr>
                  <w:sz w:val="22"/>
                  <w:szCs w:val="22"/>
                </w:rPr>
                <w:delText>健康状况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27" w:author="User" w:date="2016-08-01T16:36:00Z">
              <w:r>
                <w:rPr>
                  <w:sz w:val="22"/>
                  <w:szCs w:val="22"/>
                </w:rPr>
                <w:delText>民</w:delText>
              </w:r>
            </w:del>
            <w:del w:id="228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</w:delText>
              </w:r>
            </w:del>
            <w:del w:id="229" w:author="User" w:date="2016-08-01T16:36:00Z">
              <w:r>
                <w:rPr>
                  <w:sz w:val="22"/>
                  <w:szCs w:val="22"/>
                </w:rPr>
                <w:delText>族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0" w:author="User" w:date="2016-08-01T16:36:00Z">
              <w:r>
                <w:rPr>
                  <w:sz w:val="22"/>
                  <w:szCs w:val="22"/>
                </w:rPr>
                <w:delText>出生日期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1" w:author="User" w:date="2016-08-01T16:36:00Z">
              <w:r>
                <w:rPr>
                  <w:sz w:val="22"/>
                  <w:szCs w:val="22"/>
                </w:rPr>
                <w:delText>身份证号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2" w:author="User" w:date="2016-08-01T16:36:00Z">
              <w:r>
                <w:rPr>
                  <w:sz w:val="22"/>
                  <w:szCs w:val="22"/>
                </w:rPr>
                <w:delText>家庭住址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3" w:author="User" w:date="2016-08-01T16:36:00Z">
              <w:r>
                <w:rPr>
                  <w:sz w:val="22"/>
                  <w:szCs w:val="22"/>
                </w:rPr>
                <w:delText>联系电话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4" w:author="User" w:date="2016-08-01T16:36:00Z">
              <w:r>
                <w:rPr>
                  <w:sz w:val="22"/>
                  <w:szCs w:val="22"/>
                </w:rPr>
                <w:delText>英语水平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5" w:author="User" w:date="2016-08-01T16:36:00Z">
              <w:r>
                <w:rPr>
                  <w:sz w:val="22"/>
                  <w:szCs w:val="22"/>
                </w:rPr>
                <w:delText>计算机水平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37" w:author="User" w:date="2016-08-01T16:36:00Z"/>
              </w:rPr>
            </w:pPr>
            <w:del w:id="236" w:author="User" w:date="2016-08-01T16:36:00Z">
              <w:r>
                <w:rPr>
                  <w:sz w:val="22"/>
                  <w:szCs w:val="22"/>
                </w:rPr>
                <w:delText>学习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del w:id="238" w:author="User" w:date="2016-08-01T16:36:00Z">
              <w:r>
                <w:rPr>
                  <w:sz w:val="22"/>
                  <w:szCs w:val="22"/>
                </w:rPr>
                <w:delText>经历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39" w:author="User" w:date="2016-08-01T16:36:00Z">
              <w:r>
                <w:rPr>
                  <w:sz w:val="22"/>
                  <w:szCs w:val="22"/>
                </w:rPr>
                <w:delText>年月至年月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0" w:author="User" w:date="2016-08-01T16:36:00Z">
              <w:r>
                <w:rPr>
                  <w:sz w:val="22"/>
                  <w:szCs w:val="22"/>
                </w:rPr>
                <w:delText>所在院校及专业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1" w:author="User" w:date="2016-08-01T16:36:00Z">
              <w:r>
                <w:rPr>
                  <w:sz w:val="22"/>
                  <w:szCs w:val="22"/>
                </w:rPr>
                <w:delText>学历学位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43" w:author="User" w:date="2016-08-01T16:36:00Z"/>
              </w:rPr>
            </w:pPr>
            <w:del w:id="242" w:author="User" w:date="2016-08-01T16:36:00Z">
              <w:r>
                <w:rPr>
                  <w:sz w:val="22"/>
                  <w:szCs w:val="22"/>
                </w:rPr>
                <w:delText>村官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45" w:author="User" w:date="2016-08-01T16:36:00Z"/>
              </w:rPr>
            </w:pPr>
            <w:del w:id="244" w:author="User" w:date="2016-08-01T16:36:00Z">
              <w:r>
                <w:rPr>
                  <w:sz w:val="22"/>
                  <w:szCs w:val="22"/>
                </w:rPr>
                <w:delText>任职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6" w:author="User" w:date="2016-08-01T16:36:00Z">
              <w:r>
                <w:rPr>
                  <w:sz w:val="22"/>
                  <w:szCs w:val="22"/>
                </w:rPr>
                <w:delText>经历</w:delText>
              </w:r>
            </w:del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7" w:author="User" w:date="2016-08-01T16:36:00Z">
              <w:r>
                <w:rPr>
                  <w:sz w:val="22"/>
                  <w:szCs w:val="22"/>
                </w:rPr>
                <w:delText>年月至年月</w:delText>
              </w:r>
            </w:del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8" w:author="User" w:date="2016-08-01T16:36:00Z">
              <w:r>
                <w:rPr>
                  <w:sz w:val="22"/>
                  <w:szCs w:val="22"/>
                </w:rPr>
                <w:delText>在何地任职</w:delText>
              </w:r>
            </w:del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49" w:author="User" w:date="2016-08-01T16:36:00Z">
              <w:r>
                <w:rPr>
                  <w:sz w:val="22"/>
                  <w:szCs w:val="22"/>
                </w:rPr>
                <w:delText>任职岗位</w:delText>
              </w:r>
            </w:del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1" w:author="User" w:date="2016-08-01T16:36:00Z"/>
              </w:rPr>
            </w:pPr>
            <w:del w:id="250" w:author="User" w:date="2016-08-01T16:36:00Z">
              <w:r>
                <w:rPr>
                  <w:sz w:val="22"/>
                  <w:szCs w:val="22"/>
                </w:rPr>
                <w:delText>村官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3" w:author="User" w:date="2016-08-01T16:36:00Z"/>
              </w:rPr>
            </w:pPr>
            <w:del w:id="252" w:author="User" w:date="2016-08-01T16:36:00Z">
              <w:r>
                <w:rPr>
                  <w:sz w:val="22"/>
                  <w:szCs w:val="22"/>
                </w:rPr>
                <w:delText>任职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5" w:author="User" w:date="2016-08-01T16:36:00Z"/>
              </w:rPr>
            </w:pPr>
            <w:del w:id="254" w:author="User" w:date="2016-08-01T16:36:00Z">
              <w:r>
                <w:rPr>
                  <w:sz w:val="22"/>
                  <w:szCs w:val="22"/>
                </w:rPr>
                <w:delText>期间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  <w:del w:id="257" w:author="User" w:date="2016-08-01T16:36:00Z"/>
              </w:rPr>
            </w:pPr>
            <w:del w:id="256" w:author="User" w:date="2016-08-01T16:36:00Z">
              <w:r>
                <w:rPr>
                  <w:sz w:val="22"/>
                  <w:szCs w:val="22"/>
                </w:rPr>
                <w:delText>奖惩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58" w:author="User" w:date="2016-08-01T16:36:00Z">
              <w:r>
                <w:rPr>
                  <w:sz w:val="22"/>
                  <w:szCs w:val="22"/>
                </w:rPr>
                <w:delText>情况</w:delText>
              </w:r>
            </w:del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  <w:del w:id="260" w:author="User" w:date="2016-08-01T16:36:00Z"/>
              </w:rPr>
            </w:pPr>
            <w:del w:id="259" w:author="User" w:date="2016-08-01T16:36:00Z">
              <w:r>
                <w:rPr>
                  <w:sz w:val="22"/>
                  <w:szCs w:val="22"/>
                </w:rPr>
                <w:delText>特长</w:delText>
              </w:r>
            </w:del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del w:id="261" w:author="User" w:date="2016-08-01T16:36:00Z">
              <w:r>
                <w:rPr>
                  <w:sz w:val="22"/>
                  <w:szCs w:val="22"/>
                </w:rPr>
                <w:delText>爱好</w:delText>
              </w:r>
            </w:del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0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del w:id="263" w:author="User" w:date="2016-08-01T16:36:00Z"/>
              </w:rPr>
            </w:pPr>
            <w:del w:id="262" w:author="User" w:date="2016-08-01T16:36:00Z">
              <w:r>
                <w:rPr>
                  <w:sz w:val="22"/>
                  <w:szCs w:val="22"/>
                </w:rPr>
                <w:delText>家庭成员</w:delText>
              </w:r>
            </w:del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del w:id="269" w:author="User" w:date="2016-08-01T16:36:00Z"/>
              </w:rPr>
            </w:pPr>
            <w:del w:id="264" w:author="User" w:date="2016-08-01T16:36:00Z">
              <w:r>
                <w:rPr>
                  <w:sz w:val="22"/>
                  <w:szCs w:val="22"/>
                </w:rPr>
                <w:delText>及</w:delText>
              </w:r>
            </w:del>
            <w:del w:id="265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</w:delText>
              </w:r>
            </w:del>
            <w:del w:id="266" w:author="User" w:date="2016-08-01T16:36:00Z">
              <w:r>
                <w:rPr>
                  <w:sz w:val="22"/>
                  <w:szCs w:val="22"/>
                </w:rPr>
                <w:delText>主</w:delText>
              </w:r>
            </w:del>
            <w:del w:id="26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</w:delText>
              </w:r>
            </w:del>
            <w:del w:id="268" w:author="User" w:date="2016-08-01T16:36:00Z">
              <w:r>
                <w:rPr>
                  <w:sz w:val="22"/>
                  <w:szCs w:val="22"/>
                </w:rPr>
                <w:delText>要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0" w:author="User" w:date="2016-08-01T16:36:00Z">
              <w:r>
                <w:rPr>
                  <w:sz w:val="22"/>
                  <w:szCs w:val="22"/>
                </w:rPr>
                <w:delText>社会关系</w:delText>
              </w:r>
            </w:del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1" w:author="User" w:date="2016-08-01T16:36:00Z">
              <w:r>
                <w:rPr>
                  <w:sz w:val="22"/>
                  <w:szCs w:val="22"/>
                </w:rPr>
                <w:delText>关系</w:delText>
              </w:r>
            </w:del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2" w:author="User" w:date="2016-08-01T16:36:00Z">
              <w:r>
                <w:rPr>
                  <w:sz w:val="22"/>
                  <w:szCs w:val="22"/>
                </w:rPr>
                <w:delText>姓名</w:delText>
              </w:r>
            </w:del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3" w:author="User" w:date="2016-08-01T16:36:00Z">
              <w:r>
                <w:rPr>
                  <w:sz w:val="22"/>
                  <w:szCs w:val="22"/>
                </w:rPr>
                <w:delText>年龄</w:delText>
              </w:r>
            </w:del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4" w:author="User" w:date="2016-08-01T16:36:00Z">
              <w:r>
                <w:rPr>
                  <w:sz w:val="22"/>
                  <w:szCs w:val="22"/>
                </w:rPr>
                <w:delText>工作单位</w:delText>
              </w:r>
            </w:del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5" w:author="User" w:date="2016-08-01T16:36:00Z">
              <w:r>
                <w:rPr>
                  <w:sz w:val="22"/>
                  <w:szCs w:val="22"/>
                </w:rPr>
                <w:delText>职务</w:delText>
              </w:r>
            </w:del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76" w:author="User" w:date="2016-08-01T16:36:00Z">
              <w:r>
                <w:rPr>
                  <w:sz w:val="22"/>
                  <w:szCs w:val="22"/>
                </w:rPr>
                <w:delText>本人签名</w:delText>
              </w:r>
            </w:del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  <w:del w:id="278" w:author="User" w:date="2016-08-01T16:36:00Z"/>
              </w:rPr>
            </w:pPr>
            <w:del w:id="277" w:author="User" w:date="2016-08-01T16:36:00Z">
              <w:r>
                <w:rPr>
                  <w:sz w:val="22"/>
                  <w:szCs w:val="22"/>
                </w:rPr>
                <w:delText>本人承诺以上信息属实。</w:delText>
              </w:r>
            </w:del>
          </w:p>
          <w:p>
            <w:pPr>
              <w:pStyle w:val="Normal"/>
              <w:rPr>
                <w:sz w:val="22"/>
                <w:szCs w:val="22"/>
                <w:del w:id="280" w:author="User" w:date="2016-08-01T16:36:00Z"/>
              </w:rPr>
            </w:pPr>
            <w:del w:id="279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82" w:author="User" w:date="2016-08-01T16:36:00Z"/>
              </w:rPr>
            </w:pPr>
            <w:del w:id="281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ind w:firstLine="236"/>
              <w:rPr>
                <w:sz w:val="22"/>
                <w:szCs w:val="22"/>
                <w:del w:id="284" w:author="User" w:date="2016-08-01T16:36:00Z"/>
              </w:rPr>
            </w:pPr>
            <w:del w:id="283" w:author="User" w:date="2016-08-01T16:36:00Z">
              <w:r>
                <w:rPr>
                  <w:sz w:val="22"/>
                  <w:szCs w:val="22"/>
                </w:rPr>
                <w:delText>签名：</w:delText>
              </w:r>
            </w:del>
          </w:p>
          <w:p>
            <w:pPr>
              <w:pStyle w:val="Normal"/>
              <w:ind w:firstLine="236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85" w:author="User" w:date="2016-08-01T16:36:00Z">
              <w:r>
                <w:rPr>
                  <w:sz w:val="22"/>
                  <w:szCs w:val="22"/>
                </w:rPr>
                <w:delText>时间：</w:delText>
              </w:r>
            </w:del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86" w:author="User" w:date="2016-08-01T16:36:00Z">
              <w:r>
                <w:rPr>
                  <w:sz w:val="22"/>
                  <w:szCs w:val="22"/>
                </w:rPr>
                <w:delText>审查意见</w:delText>
              </w:r>
            </w:del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  <w:del w:id="288" w:author="User" w:date="2016-08-01T16:36:00Z"/>
              </w:rPr>
            </w:pPr>
            <w:del w:id="287" w:author="User" w:date="2016-08-01T16:36:00Z">
              <w:r>
                <w:rPr>
                  <w:rFonts w:eastAsia="宋体;SimSun" w:cs="宋体;SimSun" w:ascii="宋体;SimSun" w:hAnsi="宋体;SimSun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0" w:author="User" w:date="2016-08-01T16:36:00Z"/>
              </w:rPr>
            </w:pPr>
            <w:del w:id="289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2" w:author="User" w:date="2016-08-01T16:36:00Z"/>
              </w:rPr>
            </w:pPr>
            <w:del w:id="291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sz w:val="22"/>
                <w:szCs w:val="22"/>
                <w:del w:id="294" w:author="User" w:date="2016-08-01T16:36:00Z"/>
              </w:rPr>
            </w:pPr>
            <w:del w:id="293" w:author="User" w:date="2016-08-01T16:36:00Z">
              <w:r>
                <w:rPr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del w:id="295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        </w:delText>
              </w:r>
            </w:del>
            <w:del w:id="296" w:author="User" w:date="2016-08-01T16:36:00Z">
              <w:r>
                <w:rPr>
                  <w:sz w:val="22"/>
                  <w:szCs w:val="22"/>
                </w:rPr>
                <w:delText>年</w:delText>
              </w:r>
            </w:del>
            <w:del w:id="297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</w:delText>
              </w:r>
            </w:del>
            <w:del w:id="298" w:author="User" w:date="2016-08-01T16:36:00Z">
              <w:r>
                <w:rPr>
                  <w:sz w:val="22"/>
                  <w:szCs w:val="22"/>
                </w:rPr>
                <w:delText>月</w:delText>
              </w:r>
            </w:del>
            <w:del w:id="299" w:author="User" w:date="2016-08-01T16:36:00Z">
              <w:r>
                <w:rPr>
                  <w:rFonts w:eastAsia="Times New Roman"/>
                  <w:sz w:val="22"/>
                  <w:szCs w:val="22"/>
                </w:rPr>
                <w:delText xml:space="preserve">    </w:delText>
              </w:r>
            </w:del>
            <w:del w:id="300" w:author="User" w:date="2016-08-01T16:36:00Z">
              <w:r>
                <w:rPr>
                  <w:sz w:val="22"/>
                  <w:szCs w:val="22"/>
                </w:rPr>
                <w:delText>日</w:delText>
              </w:r>
            </w:del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91" w:top="2098" w:footer="1361" w:bottom="1701"/>
          <w:pgNumType w:fmt="decimal"/>
          <w:formProt w:val="false"/>
          <w:textDirection w:val="lrTb"/>
          <w:docGrid w:type="linesAndChars" w:linePitch="592" w:charSpace="3071"/>
        </w:sectPr>
        <w:pStyle w:val="Normal"/>
        <w:textAlignment w:val="baseline"/>
        <w:rPr>
          <w:rFonts w:ascii="仿宋_GB2312" w:hAnsi="仿宋_GB2312" w:cs="华文中宋"/>
          <w:b/>
          <w:b/>
          <w:sz w:val="32"/>
          <w:szCs w:val="32"/>
          <w:del w:id="302" w:author="User" w:date="2016-08-01T16:36:00Z"/>
        </w:rPr>
      </w:pPr>
      <w:del w:id="301" w:author="User" w:date="2016-08-01T16:36:00Z">
        <w:r>
          <w:rPr>
            <w:rFonts w:cs="华文中宋" w:ascii="仿宋_GB2312" w:hAnsi="仿宋_GB2312"/>
            <w:b/>
            <w:sz w:val="32"/>
            <w:szCs w:val="32"/>
          </w:rPr>
        </w:r>
      </w:del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ascii="仿宋_GB2312" w:hAnsi="仿宋_GB2312" w:cs="华文中宋"/>
          <w:sz w:val="32"/>
          <w:szCs w:val="32"/>
        </w:rPr>
        <w:t>附件</w:t>
      </w:r>
      <w:r>
        <w:rPr>
          <w:rFonts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 w:eastAsia="华文中宋" w:cs="Times"/>
          <w:b/>
          <w:b/>
          <w:sz w:val="32"/>
          <w:szCs w:val="32"/>
        </w:rPr>
      </w:pPr>
      <w:r>
        <w:rPr>
          <w:rFonts w:eastAsia="华文中宋" w:cs="Times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省组织人事部门联合表彰和省劳动模范、优秀共产党员荣誉称号及省级以上表彰的计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省辖市组织人事部门联合表彰和市劳动模范、优秀共产党员荣誉称号的计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首次获得县（市、区）组织人事部门联合表彰和县（市、区）优秀共产党员荣誉称号的人员计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分，每多获一次加计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分。同时获得县级以上多个层次表彰奖励的，首次按最高层次计分。表彰奖励总分不超过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每次年度考核优秀计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分；首次聘期考核优秀计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分，该聘期内年度考核优秀不计分。考核总分不超过</w:t>
      </w: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仿宋_GB2312" w:hAnsi="仿宋_GB2312" w:cs="华文中宋"/>
          <w:sz w:val="32"/>
          <w:szCs w:val="32"/>
        </w:rPr>
      </w:pPr>
      <w:r>
        <w:rPr>
          <w:rFonts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textAlignment w:val="baseline"/>
        <w:rPr>
          <w:del w:id="306" w:author="User" w:date="2016-08-01T16:36:00Z"/>
        </w:rPr>
      </w:pPr>
      <w:del w:id="303" w:author="User" w:date="2016-08-01T16:36:00Z">
        <w:r>
          <w:rPr/>
          <w:delText>附件</w:delText>
        </w:r>
      </w:del>
      <w:del w:id="304" w:author="User" w:date="2016-08-01T16:36:00Z">
        <w:r>
          <w:rPr/>
          <w:delText>3</w:delText>
        </w:r>
      </w:del>
      <w:del w:id="305" w:author="User" w:date="2016-08-01T16:36:00Z">
        <w:r>
          <w:rPr/>
          <w:delText>：</w:delText>
        </w:r>
      </w:del>
    </w:p>
    <w:p>
      <w:pPr>
        <w:pStyle w:val="Normal"/>
        <w:snapToGrid w:val="false"/>
        <w:textAlignment w:val="baseline"/>
        <w:rPr>
          <w:rFonts w:ascii="华文中宋" w:hAnsi="华文中宋" w:eastAsia="华文中宋"/>
          <w:b/>
          <w:b/>
          <w:sz w:val="36"/>
          <w:szCs w:val="36"/>
          <w:del w:id="308" w:author="User" w:date="2016-08-01T16:36:00Z"/>
        </w:rPr>
      </w:pPr>
      <w:del w:id="307" w:author="User" w:date="2016-08-01T16:36:00Z">
        <w:r>
          <w:rPr>
            <w:rFonts w:ascii="华文中宋" w:hAnsi="华文中宋" w:eastAsia="华文中宋"/>
            <w:b/>
            <w:sz w:val="36"/>
            <w:szCs w:val="36"/>
          </w:rPr>
          <w:delText>大学生村官员工招聘表彰加分统计表</w:delText>
        </w:r>
      </w:del>
    </w:p>
    <w:p>
      <w:pPr>
        <w:pStyle w:val="Normal"/>
        <w:snapToGrid w:val="false"/>
        <w:textAlignment w:val="baseline"/>
        <w:rPr>
          <w:b/>
          <w:b/>
        </w:rPr>
      </w:pPr>
      <w:del w:id="309" w:author="User" w:date="2016-08-01T16:36:00Z">
        <w:r>
          <w:rPr>
            <w:b/>
          </w:rPr>
          <w:delText>招聘单位（盖章）：</w:delText>
        </w:r>
      </w:del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5"/>
        <w:gridCol w:w="675"/>
        <w:gridCol w:w="918"/>
        <w:gridCol w:w="689"/>
        <w:gridCol w:w="778"/>
        <w:gridCol w:w="771"/>
        <w:gridCol w:w="823"/>
        <w:gridCol w:w="675"/>
        <w:gridCol w:w="675"/>
        <w:gridCol w:w="675"/>
        <w:gridCol w:w="676"/>
      </w:tblGrid>
      <w:tr>
        <w:trPr>
          <w:trHeight w:val="67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11" w:author="User" w:date="2016-08-01T16:36:00Z"/>
              </w:rPr>
            </w:pPr>
            <w:del w:id="310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序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12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号</w:delText>
              </w:r>
            </w:del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13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姓名</w:delText>
              </w:r>
            </w:del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15" w:author="User" w:date="2016-08-01T16:36:00Z"/>
              </w:rPr>
            </w:pPr>
            <w:del w:id="314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选聘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16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年度</w:delText>
              </w:r>
            </w:del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17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聘期考核加分</w:delText>
              </w:r>
            </w:del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19" w:author="User" w:date="2016-08-01T16:36:00Z"/>
              </w:rPr>
            </w:pPr>
            <w:del w:id="318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年度考核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20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加</w:delText>
              </w:r>
            </w:del>
            <w:del w:id="321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 xml:space="preserve">    </w:delText>
              </w:r>
            </w:del>
            <w:del w:id="322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分</w:delText>
              </w:r>
            </w:del>
          </w:p>
        </w:tc>
        <w:tc>
          <w:tcPr>
            <w:tcW w:w="28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23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表彰奖励加分</w:delText>
              </w:r>
            </w:del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25" w:author="User" w:date="2016-08-01T16:36:00Z"/>
              </w:rPr>
            </w:pPr>
            <w:del w:id="324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26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合计</w:delText>
              </w:r>
            </w:del>
          </w:p>
        </w:tc>
      </w:tr>
      <w:tr>
        <w:trPr>
          <w:trHeight w:val="67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28" w:author="User" w:date="2016-08-01T16:36:00Z"/>
              </w:rPr>
            </w:pPr>
            <w:del w:id="327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29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依据</w:delText>
              </w:r>
            </w:del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31" w:author="User" w:date="2016-08-01T16:36:00Z"/>
              </w:rPr>
            </w:pPr>
            <w:del w:id="330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32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分值</w:delText>
              </w:r>
            </w:del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34" w:author="User" w:date="2016-08-01T16:36:00Z"/>
              </w:rPr>
            </w:pPr>
            <w:del w:id="333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35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依据</w:delText>
              </w:r>
            </w:del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37" w:author="User" w:date="2016-08-01T16:36:00Z"/>
              </w:rPr>
            </w:pPr>
            <w:del w:id="336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38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分值</w:delText>
              </w:r>
            </w:del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40" w:author="User" w:date="2016-08-01T16:36:00Z"/>
              </w:rPr>
            </w:pPr>
            <w:del w:id="339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奖项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41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名称</w:delText>
              </w:r>
            </w:del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43" w:author="User" w:date="2016-08-01T16:36:00Z"/>
              </w:rPr>
            </w:pPr>
            <w:del w:id="342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奖项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44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级别</w:delText>
              </w:r>
            </w:del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46" w:author="User" w:date="2016-08-01T16:36:00Z"/>
              </w:rPr>
            </w:pPr>
            <w:del w:id="345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颁发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47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部门</w:delText>
              </w:r>
            </w:del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  <w:del w:id="349" w:author="User" w:date="2016-08-01T16:36:00Z"/>
              </w:rPr>
            </w:pPr>
            <w:del w:id="348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加分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del w:id="350" w:author="User" w:date="2016-08-01T16:36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delText>分值</w:delText>
              </w:r>
            </w:del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del w:id="353" w:author="User" w:date="2016-08-01T16:36:00Z"/>
              </w:rPr>
            </w:pPr>
            <w:del w:id="351" w:author="User" w:date="2016-08-01T16:36:00Z">
              <w:r>
                <w:rPr>
                  <w:rFonts w:eastAsia="宋体;SimSun"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352" w:author="User" w:date="2016-08-01T16:36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>、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del w:id="354" w:author="User" w:date="2016-08-01T16:36:00Z">
              <w:r>
                <w:rPr>
                  <w:rFonts w:eastAsia="宋体;SimSun" w:cs="宋体;SimSun" w:ascii="宋体;SimSun" w:hAnsi="宋体;SimSun"/>
                  <w:kern w:val="0"/>
                  <w:sz w:val="24"/>
                </w:rPr>
                <w:delText>2</w:delText>
              </w:r>
            </w:del>
            <w:del w:id="355" w:author="User" w:date="2016-08-01T16:36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>、</w:delText>
              </w:r>
            </w:del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del w:id="358" w:author="User" w:date="2016-08-01T16:36:00Z"/>
              </w:rPr>
            </w:pPr>
            <w:del w:id="356" w:author="User" w:date="2016-08-01T16:36:00Z">
              <w:r>
                <w:rPr>
                  <w:rFonts w:eastAsia="宋体;SimSun"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357" w:author="User" w:date="2016-08-01T16:36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>、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del w:id="359" w:author="User" w:date="2016-08-01T16:36:00Z">
              <w:r>
                <w:rPr>
                  <w:rFonts w:eastAsia="宋体;SimSun" w:cs="宋体;SimSun" w:ascii="宋体;SimSun" w:hAnsi="宋体;SimSun"/>
                  <w:kern w:val="0"/>
                  <w:sz w:val="24"/>
                </w:rPr>
                <w:delText>2</w:delText>
              </w:r>
            </w:del>
            <w:del w:id="360" w:author="User" w:date="2016-08-01T16:36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>、</w:delText>
              </w:r>
            </w:del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  <w:del w:id="363" w:author="User" w:date="2016-08-01T16:36:00Z"/>
              </w:rPr>
            </w:pPr>
            <w:del w:id="361" w:author="User" w:date="2016-08-01T16:36:00Z">
              <w:r>
                <w:rPr>
                  <w:rFonts w:eastAsia="宋体;SimSun" w:cs="宋体;SimSun" w:ascii="宋体;SimSun" w:hAnsi="宋体;SimSun"/>
                  <w:kern w:val="0"/>
                  <w:sz w:val="24"/>
                </w:rPr>
                <w:delText>1</w:delText>
              </w:r>
            </w:del>
            <w:del w:id="362" w:author="User" w:date="2016-08-01T16:36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>、</w:delText>
              </w:r>
            </w:del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del w:id="364" w:author="User" w:date="2016-08-01T16:36:00Z">
              <w:r>
                <w:rPr>
                  <w:rFonts w:eastAsia="宋体;SimSun" w:cs="宋体;SimSun" w:ascii="宋体;SimSun" w:hAnsi="宋体;SimSun"/>
                  <w:kern w:val="0"/>
                  <w:sz w:val="24"/>
                </w:rPr>
                <w:delText>2</w:delText>
              </w:r>
            </w:del>
            <w:del w:id="365" w:author="User" w:date="2016-08-01T16:36:00Z">
              <w:r>
                <w:rPr>
                  <w:rFonts w:ascii="宋体;SimSun" w:hAnsi="宋体;SimSun" w:cs="宋体;SimSun" w:eastAsia="宋体;SimSun"/>
                  <w:kern w:val="0"/>
                  <w:sz w:val="24"/>
                </w:rPr>
                <w:delText>、</w:delText>
              </w:r>
            </w:del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textAlignment w:val="baseline"/>
        <w:rPr>
          <w:b/>
          <w:b/>
          <w:sz w:val="28"/>
          <w:szCs w:val="28"/>
          <w:del w:id="367" w:author="User" w:date="2016-08-01T16:36:00Z"/>
        </w:rPr>
      </w:pPr>
      <w:del w:id="366" w:author="User" w:date="2016-08-01T16:36:00Z">
        <w:r>
          <w:rPr>
            <w:b/>
            <w:sz w:val="28"/>
            <w:szCs w:val="28"/>
          </w:rPr>
        </w:r>
      </w:del>
    </w:p>
    <w:p>
      <w:pPr>
        <w:pStyle w:val="Normal"/>
        <w:snapToGrid w:val="false"/>
        <w:textAlignment w:val="baseline"/>
        <w:rPr>
          <w:b/>
          <w:b/>
          <w:del w:id="369" w:author="User" w:date="2016-08-01T16:36:00Z"/>
        </w:rPr>
      </w:pPr>
      <w:del w:id="368" w:author="User" w:date="2016-08-01T16:36:00Z">
        <w:r>
          <w:rPr>
            <w:b/>
            <w:sz w:val="28"/>
            <w:szCs w:val="28"/>
          </w:rPr>
          <w:delText>重要说明：各个加分类别如有多项加分，请分别填写，表述完整清楚，以便审核确认。</w:delText>
        </w:r>
      </w:del>
    </w:p>
    <w:p>
      <w:pPr>
        <w:pStyle w:val="Normal"/>
        <w:snapToGrid w:val="false"/>
        <w:textAlignment w:val="baseline"/>
        <w:rPr>
          <w:b/>
          <w:b/>
          <w:del w:id="371" w:author="User" w:date="2016-08-01T16:36:00Z"/>
        </w:rPr>
      </w:pPr>
      <w:del w:id="370" w:author="User" w:date="2016-08-01T16:36:00Z">
        <w:r>
          <w:rPr>
            <w:b/>
          </w:rPr>
        </w:r>
      </w:del>
    </w:p>
    <w:p>
      <w:pPr>
        <w:pStyle w:val="Normal"/>
        <w:snapToGrid w:val="false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8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6.35pt;mso-wrap-distance-left:0pt;mso-wrap-distance-right:0pt;mso-wrap-distance-top:0pt;mso-wrap-distance-bottom:0pt;margin-top:0.0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3Char">
    <w:name w:val="Body Text 3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420"/>
        <w:tab w:val="right" w:pos="8505" w:leader="none"/>
      </w:tabs>
    </w:pPr>
    <w:rPr>
      <w:rFonts w:ascii="仿宋_GB2312" w:hAnsi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5:00Z</dcterms:created>
  <dc:creator>吴志翔</dc:creator>
  <dc:description/>
  <cp:keywords/>
  <dc:language>en-US</dc:language>
  <cp:lastModifiedBy>User</cp:lastModifiedBy>
  <dcterms:modified xsi:type="dcterms:W3CDTF">2016-08-01T08:36:00Z</dcterms:modified>
  <cp:revision>6</cp:revision>
  <dc:subject/>
  <dc:title/>
</cp:coreProperties>
</file>