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淮安生态新城管委会公开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校医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报名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905"/>
        <w:gridCol w:w="714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工作日</w:t>
            </w:r>
          </w:p>
          <w:p>
            <w:pPr>
              <w:pStyle w:val="Normal"/>
              <w:jc w:val="center"/>
              <w:rPr/>
            </w:pPr>
            <w:r>
              <w:rPr/>
              <w:t>居住学校的条件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39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内容和报名时所提供的材料是真实可靠的，如有虚假等不实情况，则取消被录取的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43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55:00Z</dcterms:created>
  <dc:creator>杨颖（人社局）</dc:creator>
  <dc:description/>
  <cp:keywords/>
  <dc:language>en-US</dc:language>
  <cp:lastModifiedBy>User</cp:lastModifiedBy>
  <dcterms:modified xsi:type="dcterms:W3CDTF">2016-07-19T08:14:00Z</dcterms:modified>
  <cp:revision>6</cp:revision>
  <dc:subject/>
  <dc:title>淮安市教育局公开招聘校医报名登记表</dc:title>
</cp:coreProperties>
</file>