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泰兴市建设工程安全监察站公开招聘工作人员专业参考目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462"/>
        <w:gridCol w:w="6206"/>
      </w:tblGrid>
      <w:tr>
        <w:trPr>
          <w:trHeight w:val="93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报考相近相关参考专业</w:t>
            </w:r>
          </w:p>
        </w:tc>
      </w:tr>
      <w:tr>
        <w:trPr>
          <w:trHeight w:val="126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管理类</w:t>
            </w:r>
          </w:p>
        </w:tc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、土木工程、工业与民用建筑、安全工程、建筑工程管理、建筑工程质量与安全技术管理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55:00Z</dcterms:created>
  <dc:creator>User</dc:creator>
  <dc:description/>
  <cp:keywords/>
  <dc:language>en-US</dc:language>
  <cp:lastModifiedBy>User</cp:lastModifiedBy>
  <dcterms:modified xsi:type="dcterms:W3CDTF">2016-07-18T03:55:00Z</dcterms:modified>
  <cp:revision>1</cp:revision>
  <dc:subject/>
  <dc:title>2016年泰兴市建设工程安全监察站公开招聘工作人员专业参考目录</dc:title>
</cp:coreProperties>
</file>