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2"/>
        </w:rPr>
        <w:t>考察表填写说明及相关要求</w:t>
      </w:r>
    </w:p>
    <w:p>
      <w:pPr>
        <w:pStyle w:val="Normal"/>
        <w:spacing w:lineRule="exact" w:line="360"/>
        <w:rPr>
          <w:rFonts w:ascii="仿宋_GB2312" w:hAnsi="仿宋_GB2312" w:eastAsia="仿宋_GB2312" w:cs="方正大标宋简体;微软雅黑"/>
          <w:sz w:val="25"/>
          <w:szCs w:val="32"/>
        </w:rPr>
      </w:pPr>
      <w:r>
        <w:rPr>
          <w:rFonts w:eastAsia="仿宋_GB2312" w:cs="方正大标宋简体;微软雅黑" w:ascii="仿宋_GB2312" w:hAnsi="仿宋_GB2312"/>
          <w:sz w:val="25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中所有项目都是必填项，其中“担任职务情况”、“奖惩情况”、“获奖学金情况”、“特困生情况”栏，是的请在相应条目前面的□内打“√”，否的请在相应条目前面的□内打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政治面貌”栏，填写中共党员、中共预备党员、共青团员、民主党派或群众。（</w:t>
      </w:r>
      <w:r>
        <w:rPr>
          <w:rFonts w:ascii="仿宋_GB2312" w:hAnsi="仿宋_GB2312" w:eastAsia="仿宋_GB2312"/>
          <w:color w:val="FF0000"/>
          <w:sz w:val="30"/>
          <w:szCs w:val="30"/>
        </w:rPr>
        <w:t>注：《就业推荐表》中政治面貌为共青团员，如已发展为中共预备党员的，请提供党员证明材料。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《考察表》中涉及担任职务、奖惩以及奖学金的，请携带相关证明材料原件、复印件以备核查。对所提供的材料将通过调档案查阅等方式在录用前进一步确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考生必须在《考察表》签名承诺所填信息的真实性，如有不实，将自动放弃录用资格。对弄虚作假，情节严重的，其造假情况将提交个人信用管理部门，纳入“黑名单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考察表》请认真填写规范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用黑色水笔填写，不得涂改修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0:00Z</dcterms:created>
  <dc:creator>yirj</dc:creator>
  <dc:description/>
  <cp:keywords/>
  <dc:language>en-US</dc:language>
  <cp:lastModifiedBy>微软用户</cp:lastModifiedBy>
  <cp:lastPrinted>2016-07-01T10:32:00Z</cp:lastPrinted>
  <dcterms:modified xsi:type="dcterms:W3CDTF">2016-07-01T07:17:00Z</dcterms:modified>
  <cp:revision>14</cp:revision>
  <dc:subject/>
  <dc:title>关于报考泰州市2011年“三支一扶”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