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62" w:after="62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 xml:space="preserve"> 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6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度金坛区住建委招聘合同制工作人员简章</w:t>
      </w:r>
    </w:p>
    <w:p>
      <w:pPr>
        <w:pStyle w:val="Normal"/>
        <w:autoSpaceDE w:val="false"/>
        <w:spacing w:lineRule="exact" w:line="500"/>
        <w:ind w:firstLine="6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因工作需要，经研究，决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委托人力资源市场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招考录用派遣合同制工作人员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名，从事下属事业单位辅助工作，现制定简章如下：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一、报考基本条件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拥护中国中产党的领导，热爱社会主义，遵纪守法，品行端正，无违法处罚记录。责任心强，能吃苦耐劳；年龄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98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日以后出生；本科及以上学历；适应岗位要求的身体条件；金坛生源或户籍。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二、报名办法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．报名时，报名者应提供下列材料（原件及复印件一份）；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）本人身份证、毕业证书及相关证书复印件。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）本人近期同底免冠半身二寸照片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张，填写《报名登记表》，交纳报名费、考务费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元；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．报名时间：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  <w:lang w:val="zh-CN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月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  <w:lang w:val="zh-CN"/>
        </w:rPr>
        <w:t xml:space="preserve">7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日－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  <w:lang w:val="zh-CN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  <w:lang w:val="zh-CN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日（上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9:0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1:3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；下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4:0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7:0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）；</w:t>
      </w:r>
    </w:p>
    <w:p>
      <w:pPr>
        <w:pStyle w:val="Normal"/>
        <w:autoSpaceDE w:val="false"/>
        <w:spacing w:lineRule="auto" w:line="360"/>
        <w:ind w:firstLine="645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．报名地点：金坛区人力资源市场窗口（华阳南路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86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号）。</w:t>
      </w:r>
    </w:p>
    <w:p>
      <w:pPr>
        <w:pStyle w:val="Normal"/>
        <w:autoSpaceDE w:val="false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三、考核办法</w:t>
      </w:r>
    </w:p>
    <w:p>
      <w:pPr>
        <w:pStyle w:val="Normal"/>
        <w:autoSpaceDE w:val="false"/>
        <w:spacing w:lineRule="auto" w:line="360"/>
        <w:ind w:firstLine="63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根据岗位报名人员数量情况，统一安排考核测试。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  <w:lang w:val="zh-CN"/>
        </w:rPr>
        <w:t>（请保持电话畅通）</w:t>
      </w:r>
    </w:p>
    <w:p>
      <w:pPr>
        <w:pStyle w:val="Normal"/>
        <w:tabs>
          <w:tab w:val="clear" w:pos="420"/>
          <w:tab w:val="left" w:pos="1680" w:leader="none"/>
        </w:tabs>
        <w:autoSpaceDE w:val="false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四、体检、考查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．体检：按招录人数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: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的比例从高分到低分确定参加体检人员。体检工作参照人事部、卫生部颁布的《公务员录用体检通用标准（试行）》组织实施。如有体检不合格者，在报考人员中从高分到低分依次递补；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．考查（政审）：凡体检合格的人员确定为考查对象，参照《江苏省国家公务员录用考核实施细则》和用工单位本次岗位要求进行考核，因考核不合格出现缺额时，按报考人员成绩从高分到低分依次递补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五、录用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新录用人员委托人力资源有限公司与录用人员签订劳动合同，试用期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个月，薪酬福利按住建委统一规定，一般不低于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  <w:lang w:val="zh-CN"/>
        </w:rPr>
        <w:t xml:space="preserve">3.5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万元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年（不含单位保险及公积金），缴纳五险一金。</w:t>
      </w:r>
    </w:p>
    <w:p>
      <w:pPr>
        <w:pStyle w:val="Normal"/>
        <w:autoSpaceDE w:val="false"/>
        <w:spacing w:lineRule="auto" w:line="360"/>
        <w:ind w:firstLine="63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 xml:space="preserve">六、咨询电话： 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 xml:space="preserve">82698223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七、本简章由具体聘用工作单位负责解释。</w:t>
      </w:r>
    </w:p>
    <w:p>
      <w:pPr>
        <w:pStyle w:val="Normal"/>
        <w:widowControl/>
        <w:spacing w:lineRule="auto" w:line="360" w:before="62" w:after="62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附件：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《招聘岗位信息表》；</w:t>
      </w:r>
    </w:p>
    <w:p>
      <w:pPr>
        <w:pStyle w:val="Normal"/>
        <w:widowControl/>
        <w:spacing w:lineRule="auto" w:line="360" w:before="62" w:after="62"/>
        <w:ind w:firstLine="9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《报名登记表》。</w:t>
      </w:r>
    </w:p>
    <w:p>
      <w:pPr>
        <w:pStyle w:val="Normal"/>
        <w:widowControl/>
        <w:spacing w:lineRule="auto" w:line="360" w:before="62" w:after="62"/>
        <w:ind w:firstLine="600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auto" w:line="360" w:before="62" w:after="62"/>
        <w:ind w:firstLine="510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auto" w:line="360" w:before="62" w:after="62"/>
        <w:ind w:firstLine="510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auto" w:line="360" w:before="62" w:after="62"/>
        <w:ind w:firstLine="51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  <w:lang w:val="zh-CN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  <w:lang w:val="zh-CN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  <w:lang w:val="zh-CN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  <w:lang w:val="zh-CN"/>
        </w:rPr>
        <w:t>2016</w:t>
      </w:r>
      <w:r>
        <w:rPr>
          <w:rFonts w:ascii="华文中宋" w:hAnsi="华文中宋" w:cs="宋体;SimSun" w:eastAsia="华文中宋"/>
          <w:b/>
          <w:kern w:val="0"/>
          <w:sz w:val="32"/>
          <w:szCs w:val="32"/>
          <w:lang w:val="zh-CN"/>
        </w:rPr>
        <w:t>年</w:t>
      </w:r>
      <w:r>
        <w:rPr>
          <w:rFonts w:eastAsia="华文中宋" w:cs="宋体;SimSun" w:ascii="华文中宋" w:hAnsi="华文中宋"/>
          <w:b/>
          <w:kern w:val="0"/>
          <w:sz w:val="32"/>
          <w:szCs w:val="32"/>
          <w:lang w:val="zh-CN"/>
        </w:rPr>
        <w:t>7</w:t>
      </w:r>
      <w:r>
        <w:rPr>
          <w:rFonts w:ascii="华文中宋" w:hAnsi="华文中宋" w:cs="宋体;SimSun" w:eastAsia="华文中宋"/>
          <w:b/>
          <w:kern w:val="0"/>
          <w:sz w:val="32"/>
          <w:szCs w:val="32"/>
          <w:lang w:val="zh-CN"/>
        </w:rPr>
        <w:t>月住建委下属事业单位招聘合同制工作人员岗位信息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  <w:lang w:val="zh-CN"/>
        </w:rPr>
      </w:r>
    </w:p>
    <w:tbl>
      <w:tblPr>
        <w:tblW w:w="14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997"/>
        <w:gridCol w:w="1397"/>
        <w:gridCol w:w="5528"/>
        <w:gridCol w:w="2159"/>
      </w:tblGrid>
      <w:tr>
        <w:trPr>
          <w:trHeight w:val="67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招人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条件要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科学研究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政检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二以上学历，学士学位，专业领域为土木工程、勘查技术与工程、道路桥梁工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合男性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市排水管理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水管网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，建筑工程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勤，适合男性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污水排放监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，环境工程、环境科学专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勤，适合男性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政工程管理处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政巡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，建筑工程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勤，适合男性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技工学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教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，学士，建筑工程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合男性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名登记表</w:t>
      </w:r>
    </w:p>
    <w:p>
      <w:pPr>
        <w:pStyle w:val="Normal"/>
        <w:spacing w:before="0" w:after="312"/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拟报单位名称：</w:t>
      </w:r>
      <w:r>
        <w:rPr>
          <w:rFonts w:ascii="华文中宋" w:hAnsi="华文中宋" w:cs="华文中宋" w:eastAsia="华文中宋"/>
          <w:b/>
          <w:sz w:val="24"/>
          <w:szCs w:val="24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b/>
          <w:sz w:val="24"/>
          <w:szCs w:val="24"/>
        </w:rPr>
        <w:t xml:space="preserve">（必填）岗位名称： </w:t>
      </w:r>
      <w:r>
        <w:rPr>
          <w:rFonts w:ascii="华文中宋" w:hAnsi="华文中宋" w:cs="华文中宋" w:eastAsia="华文中宋"/>
          <w:b/>
          <w:sz w:val="24"/>
          <w:szCs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b/>
          <w:sz w:val="24"/>
          <w:szCs w:val="24"/>
        </w:rPr>
        <w:t>（必填）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1"/>
        <w:gridCol w:w="713"/>
        <w:gridCol w:w="360"/>
        <w:gridCol w:w="179"/>
        <w:gridCol w:w="293"/>
        <w:gridCol w:w="957"/>
        <w:gridCol w:w="179"/>
        <w:gridCol w:w="360"/>
        <w:gridCol w:w="711"/>
        <w:gridCol w:w="1756"/>
        <w:gridCol w:w="594"/>
        <w:gridCol w:w="1134"/>
        <w:gridCol w:w="992"/>
        <w:gridCol w:w="709"/>
      </w:tblGrid>
      <w:tr>
        <w:trPr>
          <w:trHeight w:val="510" w:hRule="atLeast"/>
          <w:cantSplit w:val="true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7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寸）</w:t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党团员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及生源地</w:t>
            </w:r>
          </w:p>
        </w:tc>
        <w:tc>
          <w:tcPr>
            <w:tcW w:w="5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      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居委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村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7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户籍所在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按户口薄填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驾驶证类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安排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必填）</w:t>
            </w:r>
          </w:p>
        </w:tc>
        <w:tc>
          <w:tcPr>
            <w:tcW w:w="3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 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6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       历</w:t>
            </w:r>
          </w:p>
        </w:tc>
      </w:tr>
      <w:tr>
        <w:trPr>
          <w:trHeight w:val="561" w:hRule="atLeast"/>
          <w:cantSplit w:val="true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93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8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087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类证件复印件请附后，原件备查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23:00Z</dcterms:created>
  <dc:creator>陈迅</dc:creator>
  <dc:description/>
  <cp:keywords/>
  <dc:language>en-US</dc:language>
  <cp:lastModifiedBy>傅丽阳</cp:lastModifiedBy>
  <cp:lastPrinted>2014-06-19T08:44:00Z</cp:lastPrinted>
  <dcterms:modified xsi:type="dcterms:W3CDTF">2016-07-01T02:13:00Z</dcterms:modified>
  <cp:revision>22</cp:revision>
  <dc:subject/>
  <dc:title>金坛市国土资源局委托招聘合同制工作人员简章</dc:title>
</cp:coreProperties>
</file>