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洪泽县广电台职位招聘报名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3"/>
        <w:gridCol w:w="778"/>
        <w:gridCol w:w="660"/>
        <w:gridCol w:w="548"/>
        <w:gridCol w:w="141"/>
        <w:gridCol w:w="532"/>
        <w:gridCol w:w="540"/>
        <w:gridCol w:w="1074"/>
        <w:gridCol w:w="1196"/>
        <w:gridCol w:w="493"/>
        <w:gridCol w:w="1684"/>
      </w:tblGrid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户籍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照  片</w:t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生源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毕业学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所学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学 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应聘职位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专业技术职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单位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工作年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家庭地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通讯地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电子信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教育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工作经历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55" w:before="280" w:after="28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pacing w:lineRule="atLeast" w:line="255" w:before="0" w:after="0"/>
              <w:ind w:firstLine="444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申请人（签名）：          年  月  日</w:t>
            </w:r>
          </w:p>
        </w:tc>
      </w:tr>
      <w:tr>
        <w:trPr>
          <w:trHeight w:val="124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审核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00" w:before="0" w:after="0"/>
              <w:ind w:firstLine="435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35"/>
              <w:jc w:val="left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0" w:after="0"/>
              <w:ind w:firstLine="435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                                                     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   月  日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现场报名地址：洪泽县广播电视台（江苏省洪泽县城文化中心二楼）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0517-87222106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1:00Z</dcterms:created>
  <dc:creator>User</dc:creator>
  <dc:description/>
  <cp:keywords/>
  <dc:language>en-US</dc:language>
  <cp:lastModifiedBy>User</cp:lastModifiedBy>
  <dcterms:modified xsi:type="dcterms:W3CDTF">2016-06-29T05:11:00Z</dcterms:modified>
  <cp:revision>1</cp:revision>
  <dc:subject/>
  <dc:title>洪泽县广电台职位招聘报名表</dc:title>
</cp:coreProperties>
</file>