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度洪泽县广电台拟聘工作人员职位简介表</w:t>
      </w:r>
    </w:p>
    <w:tbl>
      <w:tblPr>
        <w:tblW w:w="10677" w:type="dxa"/>
        <w:jc w:val="left"/>
        <w:tblInd w:w="-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84"/>
        <w:gridCol w:w="486"/>
        <w:gridCol w:w="822"/>
        <w:gridCol w:w="692"/>
        <w:gridCol w:w="1252"/>
        <w:gridCol w:w="689"/>
        <w:gridCol w:w="414"/>
        <w:gridCol w:w="2421"/>
        <w:gridCol w:w="2836"/>
      </w:tblGrid>
      <w:tr>
        <w:trPr>
          <w:trHeight w:val="669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考比例（倍）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</w:tr>
      <w:tr>
        <w:trPr>
          <w:trHeight w:val="722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  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  责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63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办事员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专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新闻记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本科以上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2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中文、文秘、新闻、编导等相关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2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办事员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专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技术维护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三本</w:t>
            </w:r>
          </w:p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及以上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2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电子技术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硬件类</w:t>
            </w:r>
          </w:p>
          <w:p>
            <w:pPr>
              <w:pStyle w:val="Normal"/>
              <w:widowControl/>
              <w:spacing w:lineRule="atLeast" w:line="362" w:before="0" w:after="0"/>
              <w:jc w:val="center"/>
              <w:textAlignment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优先，广播电视技术可以放宽到全日制大专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0:00Z</dcterms:created>
  <dc:creator>User</dc:creator>
  <dc:description/>
  <cp:keywords/>
  <dc:language>en-US</dc:language>
  <cp:lastModifiedBy>User</cp:lastModifiedBy>
  <dcterms:modified xsi:type="dcterms:W3CDTF">2016-06-29T05:10:00Z</dcterms:modified>
  <cp:revision>1</cp:revision>
  <dc:subject/>
  <dc:title>2016年度洪泽县广电台拟聘工作人员职位简介表</dc:title>
</cp:coreProperties>
</file>