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sz w:val="36"/>
          <w:szCs w:val="36"/>
        </w:rPr>
        <w:t>金坛热电公司招聘岗位信息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679"/>
        <w:gridCol w:w="1739"/>
      </w:tblGrid>
      <w:tr>
        <w:trPr>
          <w:tblHeader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具体条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层级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textAlignment w:val="baselin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从事火电土建专业技术管理相关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及以上；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及以上学历，工民建相关专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中级及以上专业技术资格；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熟悉发电厂安全生产流程，熟悉电力设备设施，能熟练计算土建工程量；</w:t>
            </w:r>
          </w:p>
          <w:p>
            <w:pPr>
              <w:pStyle w:val="Normal"/>
              <w:spacing w:lineRule="exact" w:line="300" w:before="0" w:after="93"/>
              <w:ind w:left="240" w:hanging="240"/>
              <w:textAlignment w:val="baseline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有燃机发电企业工作经验者优先；有基建工作经验者优先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高级</w:t>
            </w: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中级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textAlignment w:val="baseline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从事发电设备金属监督相关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及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及以上学历，金属、材料、焊接等相关专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中级及以上专业技术资格；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熟悉发电厂安全生产流程，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熟练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设备管理工作；</w:t>
            </w:r>
          </w:p>
          <w:p>
            <w:pPr>
              <w:pStyle w:val="Normal"/>
              <w:spacing w:lineRule="exact" w:line="300" w:before="0" w:after="93"/>
              <w:ind w:left="240" w:hanging="240"/>
              <w:textAlignment w:val="baseline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有燃机发电企业工作经验者优先；有基建工作经验者优先；有金属监督资格证者优先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高级</w:t>
            </w: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62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0" w:leader="none"/>
      </w:tabs>
      <w:spacing w:lineRule="exact" w:line="560"/>
      <w:ind w:firstLine="540"/>
      <w:textAlignment w:val="baseline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8:00Z</dcterms:created>
  <dc:creator>Administrator</dc:creator>
  <dc:description/>
  <cp:keywords/>
  <dc:language>en-US</dc:language>
  <cp:lastModifiedBy>范睿锋</cp:lastModifiedBy>
  <cp:lastPrinted>2016-06-17T14:46:00Z</cp:lastPrinted>
  <dcterms:modified xsi:type="dcterms:W3CDTF">2016-06-28T02:05:00Z</dcterms:modified>
  <cp:revision>115</cp:revision>
  <dc:subject/>
  <dc:title>附表1：</dc:title>
</cp:coreProperties>
</file>