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江苏省盐城技师学院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06-27T08:02:1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