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  <w:tab w:val="center" w:pos="66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  <w:tab/>
              <w:tab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val="en-US" w:eastAsia="zh-CN"/>
              </w:rPr>
              <w:t>身     高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身高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高巍</dc:creator>
  <dc:description/>
  <dc:language>en-US</dc:language>
  <cp:lastModifiedBy>VNN.R9</cp:lastModifiedBy>
  <dcterms:modified xsi:type="dcterms:W3CDTF">2016-06-20T02:15:12Z</dcterms:modified>
  <cp:revision>14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