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递补体检人员名单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368"/>
        <w:gridCol w:w="1985"/>
      </w:tblGrid>
      <w:tr>
        <w:trPr>
          <w:trHeight w:val="45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职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弃或不合格人员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人员名单</w:t>
            </w:r>
          </w:p>
        </w:tc>
      </w:tr>
      <w:tr>
        <w:trPr>
          <w:trHeight w:val="8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市国土资源局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市土地储备中心科员（参公管理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杰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庆亚</w:t>
            </w:r>
          </w:p>
        </w:tc>
      </w:tr>
      <w:tr>
        <w:trPr>
          <w:trHeight w:val="8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市卫生和计划生育委员会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市卫生监督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1E395B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E395B"/>
                <w:sz w:val="24"/>
              </w:rPr>
              <w:t>陈文婷</w:t>
            </w:r>
          </w:p>
        </w:tc>
      </w:tr>
      <w:tr>
        <w:trPr>
          <w:trHeight w:val="83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市崇川区人民检察院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鞠丽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门市城市管理行政执法局（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sz w:val="24"/>
              </w:rPr>
              <w:t>）市城市管理行政执法第二大队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松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钧炜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门市环境保护局（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sz w:val="24"/>
              </w:rPr>
              <w:t>）环保分局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冰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森森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门市市场监督管理局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汉威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东市人民法院（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冯少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佺坤</w:t>
            </w:r>
          </w:p>
        </w:tc>
      </w:tr>
      <w:tr>
        <w:trPr>
          <w:trHeight w:val="56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东市乡镇机关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俊勇</w:t>
            </w:r>
          </w:p>
        </w:tc>
      </w:tr>
      <w:tr>
        <w:trPr>
          <w:trHeight w:val="85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东市市场监督管理局（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琛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16:00Z</dcterms:created>
  <dc:creator>朱春铭</dc:creator>
  <dc:description/>
  <dc:language>en-US</dc:language>
  <cp:lastModifiedBy>朱春铭</cp:lastModifiedBy>
  <dcterms:modified xsi:type="dcterms:W3CDTF">2016-05-25T02:16:00Z</dcterms:modified>
  <cp:revision>1</cp:revision>
  <dc:subject/>
  <dc:title/>
</cp:coreProperties>
</file>