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报名序号 准考     报考单位          岗位名称  笔试成绩 备注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05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护理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1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护理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86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08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护理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2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护理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64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13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护理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3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护理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61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16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护理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4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护理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73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17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护理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5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护理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87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18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护理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6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护理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63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28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护理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7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护理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52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29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护理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8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护理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51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30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护理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9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护理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48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32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护理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0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护理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68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34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护理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1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护理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61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36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护理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2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护理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65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46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护理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3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护理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68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51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护理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4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护理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63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52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护理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5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护理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76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62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护理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6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护理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76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63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护理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7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护理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54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67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护理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8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护理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65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72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护理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9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护理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75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82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护理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20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护理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57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86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护理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21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护理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56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91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护理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22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护理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50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92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护理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23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护理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77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93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护理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24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护理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60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08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护理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25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护理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68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16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护理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26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护理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72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17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护理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27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护理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72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20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护理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28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护理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69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21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护理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29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护理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62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23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护理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30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姜堰区镇卫生院       护理    缺考   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25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护理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31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护理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70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26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护理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32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护理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81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29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护理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33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护理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68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38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护理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34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护理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50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40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护理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35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护理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82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44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护理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36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护理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58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45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护理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37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护理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72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49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护理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38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护理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48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53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护理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39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护理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59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61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护理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40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护理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56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64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护理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41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护理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68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68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护理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42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护理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88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70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护理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43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护理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62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72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护理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44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护理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59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75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护理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45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护理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59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78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护理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46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护理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80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80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护理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47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护理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55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95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护理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48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护理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59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98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护理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49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护理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57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201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护理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50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姜堰区镇卫生院       护理    缺考   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202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护理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51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护理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69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203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护理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52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护理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64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205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护理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53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护理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74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206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护理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54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护理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60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209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护理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55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护理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62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210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护理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56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护理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64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211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护理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57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护理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69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03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药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1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药剂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55.7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04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药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2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药剂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60.2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07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药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3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姜堰区镇卫生院       药剂    缺考   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10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药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4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药剂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75.6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11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药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5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药剂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60.2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12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药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6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药剂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64.4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14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药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7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药剂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54.1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15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药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8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药剂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63.4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19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药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9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药剂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42.2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21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药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0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姜堰区镇卫生院       药剂    缺考   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22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药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1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药剂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47.4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25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药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2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药剂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53.7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26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药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3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药剂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51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27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药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4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药剂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48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31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药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5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药剂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85.3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35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药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6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药剂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67.4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38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药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7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药剂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44.7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39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药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8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姜堰区镇卫生院       药剂    缺考   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44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药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9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药剂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59.6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45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药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20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药剂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46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49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药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21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药剂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44.7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50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药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22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药剂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71.7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64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药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23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药剂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57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65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药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24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药剂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44.2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66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药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25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药剂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68.9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71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药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26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药剂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50.9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74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药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27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药剂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51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75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药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28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药剂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64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76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药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29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药剂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60.1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77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药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30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药剂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66.5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78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药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31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药剂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61.5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79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药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32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药剂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70.4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80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药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33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药剂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63.9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81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药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34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药剂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73.3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89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药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35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药剂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54.4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94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药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36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药剂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57.9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98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药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37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药剂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51.5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07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药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38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药剂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52.2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09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药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39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药剂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57.1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10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药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40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药剂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51.9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11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药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41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药剂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50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18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药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42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药剂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46.7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24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药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43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药剂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70.4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27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药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44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药剂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63.2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32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药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45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药剂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46.7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35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药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46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药剂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72.7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36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药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47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药剂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63.1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39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药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48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姜堰区镇卫生院       药剂    缺考   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46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药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49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药剂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39.5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48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药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50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药剂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49.2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54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药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51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药剂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48.7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57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药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52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药剂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54.9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58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药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53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药剂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64.5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60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药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54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药剂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69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63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药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55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药剂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48.2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71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药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56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药剂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42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79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药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57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药剂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66.7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41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药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58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区溱潼人民医院       药剂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54.2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42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药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59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区溱潼人民医院       药剂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68.8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34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药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60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区溱潼人民医院       药剂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60.4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47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药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61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区溱潼人民医院       药剂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50.7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83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药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62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区溱潼人民医院       药剂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54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43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麻醉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1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中医院           麻醉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69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95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麻醉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2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中医院           麻醉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67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97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麻醉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3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中医院           麻醉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79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50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麻醉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4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中医院           麻醉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64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76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麻醉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5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中医院           麻醉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60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77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麻醉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6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姜堰中医院           麻醉    缺考   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82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麻醉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7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姜堰中医院           麻醉    缺考   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96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麻醉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8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中医院           麻醉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70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69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体检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1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泰州市姜堰区疾病预防控制中心  体检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60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86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体检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2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泰州市姜堰区疾病预防控制中心  体检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48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33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中医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1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中医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84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73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中医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2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中医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69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83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中医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3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中医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67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88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中医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4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中医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66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01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中医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5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中医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40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14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中医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6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中医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56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33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中医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7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中医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67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81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中医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8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中医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64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204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中医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9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中医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74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88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中医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0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中医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52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24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检验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1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检验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47.5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37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检验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2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检验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70.5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56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检验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3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检验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60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57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检验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4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检验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41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58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检验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5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姜堰区镇卫生院       检验    缺考   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60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检验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6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检验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44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68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检验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7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检验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46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69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检验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8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姜堰区镇卫生院       检验    缺考   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70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检验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9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姜堰区镇卫生院       检验    缺考   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84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检验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0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检验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38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87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检验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1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检验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44.5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90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检验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2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检验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43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96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检验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3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检验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61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99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检验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4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检验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40.5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00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检验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5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检验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49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02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检验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6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检验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40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15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检验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7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检验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60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19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检验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8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检验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76.5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30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检验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9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检验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39.5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37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检验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20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检验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47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41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检验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21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检验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46.5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56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检验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22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检验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60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65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检验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23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检验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60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67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检验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24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检验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36.5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73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检验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25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检验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39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01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疾控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1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泰州市姜堰区疾病预防控制中心  疾控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89.5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06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疾控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2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泰州市姜堰区疾病预防控制中心  疾控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79.5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48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疾控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3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泰州市姜堰区疾病预防控制中心  疾控   缺考 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54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疾控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4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泰州市姜堰区疾病预防控制中心  疾控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70.5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55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疾控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5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泰州市姜堰区疾病预防控制中心  疾控   缺考 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61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疾控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6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泰州市姜堰区疾病预防控制中心  疾控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69.5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04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疾控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7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泰州市姜堰区疾病预防控制中心  疾控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62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12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疾控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8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泰州市姜堰区疾病预防控制中心  疾控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65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13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疾控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9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泰州市姜堰区疾病预防控制中心  疾控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65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22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疾控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0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泰州市姜堰区疾病预防控制中心  疾控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88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28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疾控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1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泰州市姜堰区疾病预防控制中心  疾控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78.5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51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疾控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2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泰州市姜堰区疾病预防控制中心  疾控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85.5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52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疾控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3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泰州市姜堰区疾病预防控制中心  疾控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86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62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疾控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4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泰州市姜堰区疾病预防控制中心  疾控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80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87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疾控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5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泰州市姜堰区疾病预防控制中心  疾控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34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89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疾控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6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泰州市姜堰区疾病预防控制中心  疾控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67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92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疾控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7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泰州市姜堰区疾病预防控制中心  疾控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53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93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疾控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8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泰州市姜堰区疾病预防控制中心  疾控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67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94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疾控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9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泰州市姜堰区疾病预防控制中心  疾控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87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99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疾控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20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泰州市姜堰区疾病预防控制中心  疾控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72.5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200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疾控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21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泰州市姜堰区疾病预防控制中心  疾控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55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06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临床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1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中医院           临床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46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55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临床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2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中医院           临床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55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85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临床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3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姜堰中医院           临床    缺考   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91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临床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4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中医院           临床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50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09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临床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5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区溱潼人民医院       临床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80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23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临床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6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区溱潼人民医院       临床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65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40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临床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7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区溱潼人民医院       临床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76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47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临床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8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区溱潼人民医院       临床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70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59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临床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9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区溱潼人民医院       临床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76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85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临床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0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区溱潼人民医院       临床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67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05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临床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1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区溱潼人民医院       临床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52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31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临床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2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区溱潼人民医院       临床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41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42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临床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3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区溱潼人民医院       临床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65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43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临床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4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区溱潼人民医院       临床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49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59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临床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5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区溱潼人民医院       临床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76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66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临床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6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区溱潼人民医院       临床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71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84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临床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7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区溱潼人民医院       临床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62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90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临床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8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区溱潼人民医院       临床    缺考   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97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临床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9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区溱潼人民医院       临床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65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02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临床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20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临床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70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20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临床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21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临床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38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053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临床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22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临床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62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03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临床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23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临床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66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74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临床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24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临床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45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208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临床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25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姜堰区镇卫生院       临床   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73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17"/>
          <w:szCs w:val="17"/>
        </w:rPr>
        <w:t> 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tLeast" w:line="501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17"/>
          <w:szCs w:val="17"/>
        </w:rPr>
        <w:t> 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17"/>
          <w:szCs w:val="1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03:00Z</dcterms:created>
  <dc:creator>User</dc:creator>
  <dc:description/>
  <cp:keywords/>
  <dc:language>en-US</dc:language>
  <cp:lastModifiedBy>User</cp:lastModifiedBy>
  <dcterms:modified xsi:type="dcterms:W3CDTF">2016-05-23T06:03:00Z</dcterms:modified>
  <cp:revision>1</cp:revision>
  <dc:subject/>
  <dc:title>报名序号 准考     报考单位          岗位名称  笔试成绩 备注</dc:title>
</cp:coreProperties>
</file>