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苏州分行（筹）分行行长应聘人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54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4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行行长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主要工作业绩：        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会计从业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□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反假货币上岗资格证书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RF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证书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中国银行业从业资格证书：□公共基础；□个人理财；□个人贷款；□风险管理；□公司贷款；其他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请在相应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内打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4.3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行行长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323232"/>
                                <w:kern w:val="0"/>
                                <w:szCs w:val="21"/>
                              </w:rPr>
                              <w:t xml:space="preserve">主要工作业绩：        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会计从业资格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□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反假货币上岗资格证书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RF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证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中国银行业从业资格证书：□公共基础；□个人理财；□个人贷款；□风险管理；□公司贷款；其他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请在相应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内打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</cp:lastModifiedBy>
  <cp:lastPrinted>2016-01-20T08:52:00Z</cp:lastPrinted>
  <dcterms:modified xsi:type="dcterms:W3CDTF">2016-05-10T08:39:32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