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709"/>
        <w:gridCol w:w="1843"/>
        <w:gridCol w:w="567"/>
        <w:gridCol w:w="425"/>
        <w:gridCol w:w="992"/>
        <w:gridCol w:w="851"/>
        <w:gridCol w:w="1842"/>
      </w:tblGrid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-86850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8118517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山联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370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水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6889190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9643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9106639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6243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7180166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沂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-81627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阳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2325821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-5696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-85275862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83349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应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-88237392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东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84118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-86519123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皋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8761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-87267826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南联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3226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6219755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-87779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3328802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3993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4825912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2353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7632358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泽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7222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堰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3-88264020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盱眙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8279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0980918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湖农商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-8685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洪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9898183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阳农商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7-85275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8:00Z</dcterms:created>
  <dc:creator>Administrator</dc:creator>
  <dc:description/>
  <cp:keywords/>
  <dc:language>en-US</dc:language>
  <cp:lastModifiedBy>Administrator</cp:lastModifiedBy>
  <dcterms:modified xsi:type="dcterms:W3CDTF">2015-08-13T01:43:00Z</dcterms:modified>
  <cp:revision>3</cp:revision>
  <dc:subject/>
  <dc:title/>
</cp:coreProperties>
</file>