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Style w:val="Editfontcolor"/>
          <w:rFonts w:ascii="方正大标宋简体" w:hAnsi="方正大标宋简体" w:cs="宋体;SimSun" w:eastAsia="方正大标宋简体"/>
          <w:bCs/>
          <w:kern w:val="2"/>
          <w:sz w:val="32"/>
          <w:szCs w:val="32"/>
        </w:rPr>
        <w:t>盱眙农商银行</w:t>
      </w:r>
      <w:r>
        <w:rPr>
          <w:rStyle w:val="Editfontcolor"/>
          <w:rFonts w:eastAsia="方正大标宋简体" w:cs="宋体;SimSun" w:ascii="方正大标宋简体" w:hAnsi="方正大标宋简体"/>
          <w:bCs/>
          <w:kern w:val="2"/>
          <w:sz w:val="32"/>
          <w:szCs w:val="32"/>
        </w:rPr>
        <w:t>2015</w:t>
      </w:r>
      <w:r>
        <w:rPr>
          <w:rStyle w:val="Editfontcolor"/>
          <w:rFonts w:ascii="方正大标宋简体" w:hAnsi="方正大标宋简体" w:cs="宋体;SimSun" w:eastAsia="方正大标宋简体"/>
          <w:bCs/>
          <w:kern w:val="2"/>
          <w:sz w:val="32"/>
          <w:szCs w:val="32"/>
        </w:rPr>
        <w:t>年大学生暑期社会实践招募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35"/>
        <w:gridCol w:w="4152"/>
        <w:gridCol w:w="1245"/>
        <w:gridCol w:w="852"/>
      </w:tblGrid>
      <w:tr>
        <w:trPr>
          <w:trHeight w:val="57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网点名称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　　　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募名额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部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眙县金鹏大道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654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音寺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音寺镇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4011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坝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坝镇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4110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坝楚东分理处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坝镇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42033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阳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坝镇东阳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45114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花塘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花塘镇新街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4312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桥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桥乡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5512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滩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滩镇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53118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河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河农场场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5133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梁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城镇都梁大道山水名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758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店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店乡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3512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旧铺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旧铺镇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3110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桑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桑乡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810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五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五镇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7913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店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店乡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7710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城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店乡古城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7610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桥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桥镇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7113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仇集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仇集镇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7812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集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集镇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6612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镇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镇镇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6112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佛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佛镇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6310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祖陵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祖陵镇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6819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隆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隆乡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6917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河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河镇街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65518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城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城镇五墩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624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北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城镇淮河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144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中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城镇金源北路新世纪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763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南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城镇斩龙涧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129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牛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城镇金源南路古桑新寓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657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发区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城镇洪武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3916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园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城镇山水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91809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源路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城镇金源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6208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泉支行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城镇天鹅湖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-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1476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fontcolor">
    <w:name w:val="edit_font_color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22:00Z</dcterms:created>
  <dc:creator>雍德军</dc:creator>
  <dc:description/>
  <cp:keywords/>
  <dc:language>en-US</dc:language>
  <cp:lastModifiedBy>雍德军</cp:lastModifiedBy>
  <cp:lastPrinted>2015-06-11T15:53:00Z</cp:lastPrinted>
  <dcterms:modified xsi:type="dcterms:W3CDTF">2015-06-12T01:26:00Z</dcterms:modified>
  <cp:revision>93</cp:revision>
  <dc:subject/>
  <dc:title/>
</cp:coreProperties>
</file>