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宝应农村商业银行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大学生暑期社会实践活动责任承诺书</w:t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江苏宝应农村商业银行股份有限公司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根据学校实践要求，自愿参加“</w:t>
      </w:r>
      <w:r>
        <w:rPr>
          <w:rFonts w:ascii="仿宋_GB2312" w:hAnsi="仿宋_GB2312" w:eastAsia="仿宋_GB2312"/>
          <w:b/>
          <w:sz w:val="30"/>
          <w:szCs w:val="30"/>
        </w:rPr>
        <w:t>激情体验、绽放梦想”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30"/>
          <w:szCs w:val="30"/>
        </w:rPr>
        <w:t>宝应农商银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暑期大学生社会实践活动，并保证本人身体和心理状况适合参加本次社会实践，对本次社会实践的目的、性质、实践地的情况以及可能的风险有清楚的了解。在社会实践期间，本人与宝应农商银行不存在任何劳动合同关系，本人的一切行为所引起的后果（尤其是人身、财产安全方面）皆由本人自行承担，均与宝应农商银行无关。同时，本人承诺不得做有损于宝应农商银行利益的任何行为，否则，本人愿意承担一切责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本人已经详细阅读并认可本责任书，对承诺内容无异议。     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right="600" w:firstLine="34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承诺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Style15"/>
        <w:spacing w:lineRule="exact" w:line="520"/>
        <w:ind w:left="0" w:right="600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520"/>
        <w:ind w:left="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20"/>
        <w:ind w:left="0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：此承诺书一式两份，宝应农村商业银行备档一份，实践人员保留一份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3:00Z</dcterms:created>
  <dc:creator>刘鼎</dc:creator>
  <dc:description/>
  <cp:keywords/>
  <dc:language>en-US</dc:language>
  <cp:lastModifiedBy>刘鼎</cp:lastModifiedBy>
  <dcterms:modified xsi:type="dcterms:W3CDTF">2015-05-27T02:04:00Z</dcterms:modified>
  <cp:revision>2</cp:revision>
  <dc:subject/>
  <dc:title/>
</cp:coreProperties>
</file>