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201</w:t>
      </w:r>
      <w:r>
        <w:rPr>
          <w:rFonts w:eastAsia="方正大标宋简体;Arial Unicode MS"/>
          <w:sz w:val="44"/>
          <w:szCs w:val="44"/>
        </w:rPr>
        <w:t>5</w:t>
      </w:r>
      <w:r>
        <w:rPr>
          <w:rFonts w:eastAsia="方正大标宋简体;Arial Unicode MS"/>
          <w:sz w:val="44"/>
          <w:szCs w:val="44"/>
        </w:rPr>
        <w:t>年江苏省淮安市</w:t>
      </w:r>
      <w:r>
        <w:rPr>
          <w:rFonts w:eastAsia="方正大标宋简体;Arial Unicode MS"/>
          <w:sz w:val="44"/>
          <w:szCs w:val="44"/>
        </w:rPr>
        <w:t>市管</w:t>
      </w:r>
      <w:r>
        <w:rPr>
          <w:rFonts w:eastAsia="方正大标宋简体;Arial Unicode MS"/>
          <w:sz w:val="44"/>
          <w:szCs w:val="44"/>
        </w:rPr>
        <w:t>企业招聘</w:t>
      </w:r>
      <w:r>
        <w:rPr>
          <w:rFonts w:eastAsia="方正大标宋简体;Arial Unicode MS"/>
          <w:sz w:val="44"/>
          <w:szCs w:val="44"/>
        </w:rPr>
        <w:t>高层次（紧缺）</w:t>
      </w:r>
      <w:r>
        <w:rPr>
          <w:rFonts w:eastAsia="方正大标宋简体;Arial Unicode MS"/>
          <w:sz w:val="44"/>
          <w:szCs w:val="44"/>
        </w:rPr>
        <w:t>人才岗位表</w:t>
      </w:r>
    </w:p>
    <w:p>
      <w:pPr>
        <w:pStyle w:val="Normal"/>
        <w:jc w:val="center"/>
        <w:rPr>
          <w:rFonts w:eastAsia="方正大标宋简体;Arial Unicode MS"/>
          <w:sz w:val="18"/>
          <w:szCs w:val="18"/>
        </w:rPr>
      </w:pPr>
      <w:r>
        <w:rPr>
          <w:rFonts w:eastAsia="方正大标宋简体;Arial Unicode MS"/>
          <w:sz w:val="18"/>
          <w:szCs w:val="18"/>
        </w:rPr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27"/>
        <w:gridCol w:w="4558"/>
        <w:gridCol w:w="872"/>
        <w:gridCol w:w="1057"/>
        <w:gridCol w:w="1475"/>
        <w:gridCol w:w="2880"/>
      </w:tblGrid>
      <w:tr>
        <w:trPr>
          <w:tblHeader w:val="true"/>
          <w:trHeight w:val="4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招聘岗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岗位职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招聘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其他要求</w:t>
            </w:r>
          </w:p>
        </w:tc>
      </w:tr>
      <w:tr>
        <w:trPr>
          <w:trHeight w:val="866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市工业发展投资控股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中小企业投资发展有限公司副总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资金借贷项目选择、审核、风险把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研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投资发展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实体项目、金融项目投资的相关事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投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务审计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财务管理、资金运营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市交通控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投融资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发展战略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商管理、企业战略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投融资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融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研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货币银行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投融资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场营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场营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务部副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务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财务管理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交通控股置业公司副总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发展战略研究、工程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商管理、工程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经济技术开发区经济发展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市康嘉实业公司副总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工程项目的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民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工程预算或造价经验者优先。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建设工程部副部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工程项目的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民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工程项目管理经验者优先。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天润典当有限公司副总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金融、典当业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金融、典当经验者优先。</w:t>
            </w:r>
          </w:p>
        </w:tc>
      </w:tr>
      <w:tr>
        <w:trPr>
          <w:trHeight w:val="68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市工贸资产管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投资发展部主任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对公司的经营管理进行战略性分析，制定公司发展计划，负责投资策划、运作及管理；选择投资合作项目，建立投资项目库，负责对投资合作项目前期考察、论证，制订投资项目意向书，经济合同等有关文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pacing w:val="-4"/>
                <w:sz w:val="24"/>
              </w:rPr>
              <w:t>硕研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投资类、工程经济类、财务管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4"/>
                <w:sz w:val="24"/>
                <w:szCs w:val="32"/>
              </w:rPr>
            </w:pPr>
            <w:r>
              <w:rPr>
                <w:rFonts w:eastAsia="仿宋_GB2312;Arial Unicode MS"/>
                <w:spacing w:val="-4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工贸投资经营公司副总经理或总经理助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主持开发具有市场竞争力的软件产品，为客户提供各类软件系统解决方案，并能组织开展电子商务业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pacing w:val="-4"/>
                <w:sz w:val="24"/>
              </w:rPr>
              <w:t>硕研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计算机科学与技术类、电子商务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熟练使用各类编程软件，能从事数据库和系统开发，熟悉电子商务运作。</w:t>
            </w:r>
          </w:p>
        </w:tc>
      </w:tr>
      <w:tr>
        <w:trPr>
          <w:trHeight w:val="216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pacing w:val="-4"/>
                <w:sz w:val="24"/>
                <w:szCs w:val="32"/>
              </w:rPr>
            </w:pPr>
            <w:r>
              <w:rPr>
                <w:rFonts w:eastAsia="仿宋_GB2312;Arial Unicode MS"/>
                <w:spacing w:val="-4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财务部副主任或主任助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组织财务管理、成本管理、预算管理、会计核算、会计监督、审计监察等方面工作；做好资金合理调配，确保资金流动顺畅；做好纳税筹划，合理调节企业税负；做好财务系统文件、资料、记录的保管与定期归档，做好保密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硕研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财会类、金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eastAsia="仿宋_GB2312;Arial Unicode MS"/>
                <w:spacing w:val="-4"/>
                <w:sz w:val="24"/>
              </w:rPr>
            </w:pPr>
            <w:r>
              <w:rPr>
                <w:rFonts w:eastAsia="仿宋_GB2312;Arial Unicode MS"/>
                <w:spacing w:val="-4"/>
                <w:sz w:val="24"/>
              </w:rPr>
              <w:t>获得会计师或同类资格证书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市中小企业信用担保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仿宋_GB2312;Arial Unicode MS"/>
                <w:sz w:val="24"/>
              </w:rPr>
              <w:t>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江苏籍优先</w:t>
            </w:r>
          </w:p>
        </w:tc>
      </w:tr>
      <w:tr>
        <w:trPr>
          <w:trHeight w:val="36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担保业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仿宋_GB2312;Arial Unicode MS"/>
                <w:sz w:val="24"/>
              </w:rPr>
              <w:t>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江苏籍优先</w:t>
            </w:r>
          </w:p>
        </w:tc>
      </w:tr>
      <w:tr>
        <w:trPr>
          <w:trHeight w:val="136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淮安</w:t>
            </w:r>
            <w:r>
              <w:rPr>
                <w:rFonts w:eastAsia="仿宋_GB2312;Arial Unicode MS"/>
                <w:sz w:val="24"/>
              </w:rPr>
              <w:t>淮扬菜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牌营销部副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负责市场调研和需求分析； 负责年度销售的预测，目标的制定；确定销售部门目标体系和销售配额；制定销售计划和销售预算；负责销售渠道和客户的管理； 组建销售队伍，培训销售人员；评估销售业绩，建设销售团队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；建立营销体制及制度流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研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品牌营销、营销策划、公共关系学、大众传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营运督导部副经理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napToGrid w:val="false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公司运作与各职能部门进行管理，监督各项管理制度的制定及推行；督导企业行政管理规章制度建立和落实；制定业务发展计划，建设和培养优秀的运营团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研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食品质量与安全，生物技术与食品工程、食品研发、经营管理、市场营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报业传媒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媒体运营总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网站、客户端开发及新媒体运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机、电子信息工程等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实践经验者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艺术总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策划展览、艺术品收藏和交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艺术设计、绘画、美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实践经验者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财务总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财务管理、资本运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财经、金融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商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实践经验者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媒体策划营销主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告产品设计、运营策划和实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告学、会展艺术、市场营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实践经验者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培训主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了解教育行业，有一定策划、组织和协调能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场营销、教育学、人力资源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实践经验者优先</w:t>
            </w:r>
          </w:p>
        </w:tc>
      </w:tr>
      <w:tr>
        <w:trPr>
          <w:trHeight w:val="7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淮安市</w:t>
            </w:r>
            <w:r>
              <w:rPr>
                <w:rFonts w:eastAsia="仿宋_GB2312;Arial Unicode MS"/>
                <w:sz w:val="24"/>
              </w:rPr>
              <w:t>白马湖投资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法律</w:t>
            </w:r>
            <w:r>
              <w:rPr>
                <w:rFonts w:eastAsia="仿宋_GB2312;Arial Unicode MS"/>
                <w:sz w:val="24"/>
              </w:rPr>
              <w:t>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单位日常法务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研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相关工作经历者优先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必须通过国家司法考试，取得律师资格证</w:t>
            </w:r>
            <w:r>
              <w:rPr>
                <w:rFonts w:eastAsia="仿宋_GB2312;Arial Unicode MS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市清元科技产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务处副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协助处长编制和执行财务预决算；拟定资金筹措和使用方案；定期组织进行经济活动分析；账务处理；会计报表编制上报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济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营处副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协助处长制定相应的经营战略、市场开拓方案以及经营结构调整的方向和目标；负责公司投资项目的经营策划方案编制，项目立项、规划设计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场营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西游集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规划建设部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给排水施工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土木工程、给排水、强电弱电类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机电安装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机械设备、机电或电气自动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能熟练读懂设备相关英语文件者优先。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政工程施工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政、土建、安装工程造价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政、土建、安装工程造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律事务部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律事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策划部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景观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园林工程、景观设计等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市银信投资担保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担保（信贷）业务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拓展业务渠道，营销储备客户；</w:t>
            </w:r>
            <w:r>
              <w:rPr>
                <w:rFonts w:eastAsia="仿宋_GB2312;Arial Unicode MS"/>
                <w:sz w:val="24"/>
              </w:rPr>
              <w:t>受理担保申请，负责担保业务尽职调查，撰写调查报告；负责担保业务操作方案拟定；落实担保业务相关事项；负责担保业务保后管理；负责担保业务解保及催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研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融、经济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风控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对担保业务进行合规性审查；揭示担保项目风险，设计实施方案及风险控制措施；研究经济形势、担保政策，创新担保业务品种，负责担保业务的工作指引拟定和业务指导；监督保后管理，进行风险预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研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融、经济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务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法律支持与咨询，起草公司对外法律文书，防范法律风险；对客户企业进行尽职调查、出具法律意见书；代偿项目诉讼、追偿等工作；日常法律事务处理，配合相关部门工作，确保公司依法、合规经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研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学（经济法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通过</w:t>
            </w:r>
            <w:r>
              <w:rPr>
                <w:rFonts w:eastAsia="仿宋_GB2312;Arial Unicode MS"/>
                <w:sz w:val="24"/>
              </w:rPr>
              <w:t>国家</w:t>
            </w:r>
            <w:r>
              <w:rPr>
                <w:rFonts w:eastAsia="仿宋_GB2312;Arial Unicode MS"/>
                <w:sz w:val="24"/>
              </w:rPr>
              <w:t>司法考试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划财务岗中层副职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理总账会计事项；资金调度及安全性、收益性管理；公司理财、财务分析及建议；公司经营企划、目标管理、政策执行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研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计、财务管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册会计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市热电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综合管理处副处</w:t>
            </w:r>
            <w:r>
              <w:rPr>
                <w:rFonts w:eastAsia="仿宋_GB2312;Arial Unicode MS"/>
                <w:sz w:val="24"/>
              </w:rPr>
              <w:t>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供热管网的综合管理和经济运行调度上，具有统计及数据分析能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统计及数据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优秀学生干部、党员和有相关资格证书者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资产管理处副处长</w:t>
            </w:r>
            <w:r>
              <w:rPr>
                <w:rFonts w:eastAsia="仿宋_GB2312;Arial Unicode MS"/>
                <w:sz w:val="24"/>
              </w:rPr>
              <w:t>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资本运营管理、投资计划及投资收益管理方面的专业能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产管理与资本运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优秀学生干部、党员和有相关资格证书者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秘书处副处长</w:t>
            </w:r>
            <w:r>
              <w:rPr>
                <w:rFonts w:eastAsia="仿宋_GB2312;Arial Unicode MS"/>
                <w:sz w:val="24"/>
              </w:rPr>
              <w:t>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具有行政事务、文秘、信息分析管理方面的专业能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优秀学生干部、党员和有相关资格证书者优先</w:t>
            </w:r>
          </w:p>
        </w:tc>
      </w:tr>
      <w:tr>
        <w:trPr>
          <w:trHeight w:val="60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  <w:szCs w:val="32"/>
              </w:rPr>
            </w:pPr>
            <w:r>
              <w:rPr>
                <w:rFonts w:eastAsia="仿宋_GB2312;Arial Unicode MS"/>
                <w:sz w:val="24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人力资源</w:t>
            </w:r>
            <w:r>
              <w:rPr>
                <w:rFonts w:eastAsia="仿宋_GB2312;Arial Unicode MS"/>
                <w:sz w:val="24"/>
              </w:rPr>
              <w:t>处副处长</w:t>
            </w:r>
            <w:r>
              <w:rPr>
                <w:rFonts w:eastAsia="仿宋_GB2312;Arial Unicode MS"/>
                <w:sz w:val="24"/>
              </w:rPr>
              <w:t>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熟悉人力资源</w:t>
            </w:r>
            <w:r>
              <w:rPr>
                <w:rFonts w:eastAsia="仿宋_GB2312;Arial Unicode MS"/>
                <w:sz w:val="24"/>
              </w:rPr>
              <w:t>体系管理和具备人员优化配置、招聘培训等方面的能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本科</w:t>
            </w:r>
            <w:r>
              <w:rPr>
                <w:rFonts w:eastAsia="仿宋_GB2312;Arial Unicode MS"/>
                <w:sz w:val="24"/>
              </w:rPr>
              <w:t>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力资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优秀学生干部、党员和有相关资格证书者优先</w:t>
            </w:r>
          </w:p>
        </w:tc>
      </w:tr>
      <w:tr>
        <w:trPr>
          <w:trHeight w:val="6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淮安市热电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务处副处长储备人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起草、拟定公司对外合同、协议、章程等法律文书，防范和管控法律风险；能熟练运用法律规范处理公司遇到的各类法律纠纷事件；做好员工法律知识的培训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科及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优秀学生干部、党员和有相关资格证书者优先</w:t>
            </w:r>
          </w:p>
        </w:tc>
      </w:tr>
    </w:tbl>
    <w:p>
      <w:pPr>
        <w:pStyle w:val="Normal"/>
        <w:jc w:val="center"/>
        <w:rPr>
          <w:rFonts w:eastAsia="方正大标宋简体;Arial Unicode MS"/>
          <w:sz w:val="24"/>
        </w:rPr>
      </w:pPr>
      <w:r>
        <w:rPr>
          <w:rFonts w:eastAsia="方正大标宋简体;Arial Unicode MS"/>
          <w:sz w:val="24"/>
        </w:rPr>
      </w:r>
    </w:p>
    <w:p>
      <w:pPr>
        <w:pStyle w:val="Normal"/>
        <w:jc w:val="center"/>
        <w:rPr>
          <w:rFonts w:eastAsia="方正大标宋简体;Arial Unicode MS"/>
          <w:sz w:val="24"/>
        </w:rPr>
      </w:pPr>
      <w:r>
        <w:rPr>
          <w:rFonts w:eastAsia="方正大标宋简体;Arial Unicode MS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7:00Z</dcterms:created>
  <dc:creator>dell</dc:creator>
  <dc:description/>
  <cp:keywords/>
  <dc:language>en-US</dc:language>
  <cp:lastModifiedBy>SDWM</cp:lastModifiedBy>
  <cp:lastPrinted>2015-04-02T16:18:00Z</cp:lastPrinted>
  <dcterms:modified xsi:type="dcterms:W3CDTF">2015-04-13T06:59:00Z</dcterms:modified>
  <cp:revision>27</cp:revision>
  <dc:subject/>
  <dc:title>赴京“985”高校招聘中层人才需求情况调查表</dc:title>
</cp:coreProperties>
</file>