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邮储银行苏州市分行招聘报名表（空白）</w:t>
      </w:r>
    </w:p>
    <w:tbl>
      <w:tblPr>
        <w:tblW w:w="101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1"/>
        <w:gridCol w:w="901"/>
        <w:gridCol w:w="430"/>
        <w:gridCol w:w="691"/>
        <w:gridCol w:w="320"/>
        <w:gridCol w:w="1098"/>
        <w:gridCol w:w="591"/>
        <w:gridCol w:w="1913"/>
        <w:gridCol w:w="1621"/>
      </w:tblGrid>
      <w:tr>
        <w:trPr>
          <w:cantSplit w:val="true"/>
        </w:trPr>
        <w:tc>
          <w:tcPr>
            <w:tcW w:w="10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声明：本表所填信息必须真实，我单位负有保密义务。如您被我单位录用后，我单位发现本报名表含有虚假信息，我单位有权解除劳动合同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民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4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4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  <w:szCs w:val="2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4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pacing w:val="-4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职位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1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年收入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年到手的总现金收入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最低年现金收入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经历及资格证书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</w:tr>
    </w:tbl>
    <w:tbl>
      <w:tblPr>
        <w:tblW w:w="101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929"/>
        <w:gridCol w:w="1260"/>
        <w:gridCol w:w="1440"/>
        <w:gridCol w:w="1260"/>
        <w:gridCol w:w="3606"/>
      </w:tblGrid>
      <w:tr>
        <w:trPr>
          <w:trHeight w:val="23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年主要业绩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评价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位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填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171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需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的事项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亲属在我行工作：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若有请写明工作单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771" w:footer="567" w:bottom="623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12:00Z</dcterms:created>
  <dc:creator>曹兆雄</dc:creator>
  <dc:description/>
  <dc:language>en-US</dc:language>
  <cp:lastModifiedBy>王则徐</cp:lastModifiedBy>
  <cp:lastPrinted>2010-11-04T14:03:00Z</cp:lastPrinted>
  <dcterms:modified xsi:type="dcterms:W3CDTF">2015-03-12T02:05:16Z</dcterms:modified>
  <cp:revision>3</cp:revision>
  <dc:subject/>
  <dc:title>关于开展社会人才引进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