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99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运河高等师范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肖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市第二殡仪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北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市第二殡仪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尔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市第二公墓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居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市第二公墓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昱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市社会福利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市社会福利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胤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市社会福利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市社会福利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清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市社会福利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南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市社会福利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市社会捐助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盛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市社会捐助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松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市军运供应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馨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市民兵训练基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颢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土资源局市土地储备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土资源局市基础地理信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艾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土资源局市基础地理信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住房保障局市物业管理中心（市房屋安全鉴定中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锐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住房保障局市物业管理中心（市房屋安全鉴定中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住房保障局市物业管理中心（市房屋安全鉴定中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住房保障局市住房保障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市交通运输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祥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市交通运输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康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市交通运输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市交通运输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贵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市交通运输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市地方海事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鹏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市地方海事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市铁路建设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理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市铁路建设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圣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市公路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梦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市公路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研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市公路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真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市公路养护应急处置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市公路养护应急处置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宇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市公路超限治理检测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市公路超限治理检测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权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贾汪区公路超限治理检测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贾汪区公路超限治理检测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丰县公路超限治理检测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凡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丰县公路超限治理检测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邳州公路超限治理检测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邳州公路超限治理检测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邳州公路超限治理检测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梓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邳州公路超限治理检测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绍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睢宁县公路超限治理检测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乐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睢宁县公路超限治理检测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新沂市公路超限治理检测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运输局新沂市公路超限治理检测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化广电新闻出版局市图书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化广电新闻出版局市图书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化广电新闻出版局徐州博物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孟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化广电新闻出版局市汉画像石艺术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化广电新闻出版局徐州文化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化广电新闻出版局徐州文化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化广电新闻出版局市文化艺术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曼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市第一人民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市肿瘤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市肿瘤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市中心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市妇幼保健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恕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市东方人民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市口腔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英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市环境监测中心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市环境监测中心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市环境监测中心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市环境监测中心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市环境监测中心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市环境监测中心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雅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市环境监测中心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市环境监测中心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茌文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市环境监测中心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市环境保护宣传教育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婧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防空办公室市人防工程防护质量监督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防空办公室市人防工程防护质量监督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安全生产监督管理局市安全生产培训考试考核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雨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市政园林局市园林工程质量监督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市政园林局市园林工程质量监督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市政园林局市园林工程质量监督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市政园林局市城市园林绿化管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禹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市政园林局市城市园林绿化管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本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市政园林局市彭祖园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乾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市政园林局市彭祖园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市政园林局市彭祖园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为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云龙湖风景区管理委员会市云龙湖风景名胜区市政设施管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云龙湖风景区管理委员会市云龙湖风景名胜区市政设施管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云龙湖风景区管理委员会市云龙湖水库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云龙湖风景区管理委员会市云龙湖绿化管理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姗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云龙湖风景区管理委员会市云龙湖绿化管理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市水利工程质量监督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市饮用水源水利工程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市饮用水源水利工程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市饮用水源水利工程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市市区河道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市解台闸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振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市郑集水利工程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市单集翻水站管理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市刘山水利工程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市供排水监测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利局市供排水监测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城管局市环境卫生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城管局市环境卫生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乙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城管局市环境卫生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城管局市环境卫生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家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城管局市环境卫生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城管局市照明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丹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直属市住房公积金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直属市住房公积金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检察院市人民检察院警务大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检察院市人民检察院警务大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徐州市委员会市青少年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女联合会市妇女儿童活动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哲学社会科学联合会市社会科学院秘书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哲学社会科学联合会市社会科学院秘书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残疾人联合会市残疾人就业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区人民政府九里山风景区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区人民政府九里山风景区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区人民政府八里产业园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区人民政府八里产业园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区人民政府八里产业园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雪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区人民政府区招商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区人民政府区招商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区人民政府区招商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俏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区城市管理局区行政执法大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区城市管理局区行政执法大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区机构编制委员会办公室鼓楼区事业单位登记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源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龙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2155" w:footer="0" w:bottom="1361"/>
      <w:pgNumType w:fmt="decimal"/>
      <w:formProt w:val="false"/>
      <w:textDirection w:val="lrTb"/>
      <w:docGrid w:type="lines" w:linePitch="4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2:00Z</dcterms:created>
  <dc:creator>Lenovo User</dc:creator>
  <dc:description/>
  <cp:keywords/>
  <dc:language>en-US</dc:language>
  <cp:lastModifiedBy>Lenovo User</cp:lastModifiedBy>
  <dcterms:modified xsi:type="dcterms:W3CDTF">2015-03-24T03:06:00Z</dcterms:modified>
  <cp:revision>1</cp:revision>
  <dc:subject/>
  <dc:title/>
</cp:coreProperties>
</file>