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69"/>
        <w:gridCol w:w="171"/>
        <w:gridCol w:w="170"/>
        <w:gridCol w:w="768"/>
        <w:gridCol w:w="30"/>
        <w:gridCol w:w="648"/>
        <w:gridCol w:w="623"/>
        <w:gridCol w:w="221"/>
        <w:gridCol w:w="85"/>
        <w:gridCol w:w="59"/>
        <w:gridCol w:w="785"/>
        <w:gridCol w:w="672"/>
        <w:gridCol w:w="32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常熟农商银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日期填写示例：</w:t>
            </w: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2013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月；户口、籍贯填写示例：江苏省苏州市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省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  <w:szCs w:val="22"/>
              </w:rPr>
              <w:t>特长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 xml:space="preserve"> 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以纲要形式列出，不超过</w:t>
            </w: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500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以纲要形式列出，不超过</w:t>
            </w: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500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05:00Z</dcterms:created>
  <dc:creator>微软用户</dc:creator>
  <dc:description/>
  <cp:keywords/>
  <dc:language>en-US</dc:language>
  <cp:lastModifiedBy>hpqxc</cp:lastModifiedBy>
  <cp:lastPrinted>2014-03-28T08:16:00Z</cp:lastPrinted>
  <dcterms:modified xsi:type="dcterms:W3CDTF">2015-01-19T01:05:00Z</dcterms:modified>
  <cp:revision>2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