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429"/>
        <w:gridCol w:w="533"/>
        <w:gridCol w:w="1454"/>
        <w:gridCol w:w="429"/>
        <w:gridCol w:w="429"/>
        <w:gridCol w:w="429"/>
        <w:gridCol w:w="481"/>
        <w:gridCol w:w="1087"/>
        <w:gridCol w:w="4574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简介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类别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考比例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考人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政务信息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系统维护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（大类）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。取得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以上证书或取得全国计算机技术与软件专业技术资格证书（计算机专业除外）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人民来访接待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接待及文字工作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文、文秘类，法律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城公证处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证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证工作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过国家司法考试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城市管理监督指挥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类， 社会、政治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城市管理监督指挥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类， 社会、政治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性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城市管理监督指挥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建规划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城市管理监督指挥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字城管系统维护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（大类）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性，需夜间值班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疾病预防控制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疾病控制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卫生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应届毕业生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疾病预防控制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疾病控制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卫生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应届毕业生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疾病预防控制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疾病控制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卫生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疾病预防控制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疾病控制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卫生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疾病预防控制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疾病控制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检验、分析化学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妇幼保健所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幼保健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幼保健医学、预防医学、儿科学、临床医学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应届毕业生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经济责任审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审计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金融审计、行政事业审计、国有资产审计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财会类，审计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会计或审计师初级及以上职称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固定资产投资审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审计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固定资产投资审计、跟踪审计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类，建筑工程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注册造价师执业资格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文化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作与辅导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群文团队辅导及创作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曲与作曲技术理论，音乐科技与艺术</w:t>
            </w:r>
          </w:p>
        </w:tc>
        <w:tc>
          <w:tcPr>
            <w:tcW w:w="45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文化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作与辅导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群文团队辅导及创作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画与书法、书法学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观前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、会计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财会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会计从业资格证书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观前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间照料中心和助餐点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科学与工程、食品质量与安全、食品卫生与营养学，生物工程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观前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街道文化站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江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锦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桃花坞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。夜间巡视，户外现场作业，男性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北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、政治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。防汛夜间值班，男性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北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务贸易类， 税务税收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塔街道 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塔街道 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沧浪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本科为社会学专业，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沧浪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务贸易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沧浪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维护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（网络管理）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胥江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学、社会工作与管理、社会工作、劳动和社会保障、社会保障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胥江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项目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管理、工程造价、工程造价管理、项目管理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门桥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、政治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门桥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站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葑门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写作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文、文秘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葑门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类，商务贸易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友新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域经济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类，工商管理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友新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指导物业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路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技术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项目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。夜间巡视，户外现场作业，男性。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阊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管理、工程项目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学、土木工程、工业与民用建筑、工程管理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。征收建设工作，夜间巡视，户外作业，男性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阊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财会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会计从业资格证书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留园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学、社会工作、劳动和社会保障、社会保障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各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在苏州市区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的大学生社区工作者（村官）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各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在苏州市区任职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的优秀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）书记（主任、站长）（不含大学生社区工作者（村官））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各街道社会事业服务中心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姑苏区部分事业单位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文、文秘类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得相应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6:00Z</dcterms:created>
  <dc:creator>Administrator</dc:creator>
  <dc:description/>
  <dc:language>en-US</dc:language>
  <cp:lastModifiedBy>Administrator</cp:lastModifiedBy>
  <dcterms:modified xsi:type="dcterms:W3CDTF">2015-01-16T09:46:35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