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泰兴农村商业银行股份有限公司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专项招聘简章</w:t>
      </w:r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eastAsia="楷体_GB2312;楷体" w:cs="华文中宋"/>
          <w:b/>
          <w:b/>
          <w:sz w:val="44"/>
          <w:szCs w:val="32"/>
        </w:rPr>
      </w:pPr>
      <w:r>
        <w:rPr>
          <w:rFonts w:eastAsia="楷体_GB2312;楷体" w:cs="华文中宋" w:ascii="仿宋_GB2312" w:hAnsi="仿宋_GB2312"/>
          <w:b/>
          <w:sz w:val="44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泰兴农村商业银行股份有限公司（以下简称“泰兴农商银行”）是经中国银行业监督管理委员会批准成立的地方性金融机构，成立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前身为泰兴市农村信用合作联社，注册资本金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人民币，拥有员工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人。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，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支行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分理处，网点遍布泰兴市城乡，是泰兴营业网点最多，服务范围最广，存贷规模最大的金融机构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为进一步夯实服务“三农”的人才基础，优化人才队伍结构，更好地为客户提供优质金融服务，现面向</w:t>
      </w:r>
      <w:r>
        <w:rPr>
          <w:rFonts w:ascii="仿宋_GB2312" w:hAnsi="仿宋_GB2312" w:eastAsia="仿宋_GB2312"/>
          <w:color w:val="000000"/>
          <w:sz w:val="32"/>
          <w:szCs w:val="32"/>
        </w:rPr>
        <w:t>泰兴市</w:t>
      </w:r>
      <w:r>
        <w:rPr>
          <w:rFonts w:ascii="仿宋_GB2312" w:hAnsi="仿宋_GB2312" w:eastAsia="仿宋_GB2312"/>
          <w:sz w:val="32"/>
          <w:szCs w:val="32"/>
        </w:rPr>
        <w:t>大学生村官开展专项招聘工作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聘计划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招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员工，男女不限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聘条件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集中选聘到村任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（时间算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的现任大学生村官，聘期年度考核结果为合格及以上等次；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、诚实守信，具有良好的个人品质和职业道德；具有从事农村金融事业的强烈意愿，志愿服务基层；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普通高等院校全日制本科及以上学历；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科学历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及以上学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相貌端正，身体健康；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泰兴户籍且在泰兴市所辖范围内任职；</w:t>
      </w:r>
    </w:p>
    <w:p>
      <w:pPr>
        <w:pStyle w:val="Normal"/>
        <w:ind w:firstLine="672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获县级以上表彰或考核优秀的，在同等条件下优先录取（采取量化计分形式纳入综合成绩，计分标准附后）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程序</w:t>
      </w:r>
    </w:p>
    <w:p>
      <w:pPr>
        <w:pStyle w:val="Normal"/>
        <w:widowControl/>
        <w:tabs>
          <w:tab w:val="clear" w:pos="420"/>
          <w:tab w:val="left" w:pos="5100" w:leader="none"/>
        </w:tabs>
        <w:ind w:left="452" w:firstLine="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方式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应聘人员到泰兴农村商业银行人力资源部进行现场报名和资格审查，报名时需提供本人身份证、学历学位证书、获奖证书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近期免冠同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等材料，并填写《大学生村官员工招聘报名登记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开考比例原则上不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资格审查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领取准考证：应聘人员应保持通讯畅通，领取准考证时间由我行人力资源部另行通知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笔试时间、科目及地点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时间</w:t>
      </w:r>
      <w:r>
        <w:rPr>
          <w:rFonts w:eastAsia="仿宋_GB2312" w:ascii="仿宋_GB2312" w:hAnsi="仿宋_GB2312"/>
          <w:sz w:val="32"/>
          <w:szCs w:val="32"/>
        </w:rPr>
        <w:t>: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科目为《综合知识》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地点：以准考证记载为准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结束后，由省联社统一根据应聘人员的笔试成绩，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确定面试人员。参加面试人员应提供泰兴市委组织部出具的聘用期间工作鉴定，加分项目需经省联社审核确认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和地点另行通知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核录用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综合成绩、背景调查及体检情况按招聘计划从高分到低分确定拟录用人员，经省联社审核后，办理相关录用手续。大学生村官一经录用，享受有市场竞争力的薪酬福利和职业发展。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综合成绩＝笔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eastAsia="仿宋_GB2312" w:cs="Arial" w:ascii="Arial" w:hAnsi="Arial"/>
          <w:sz w:val="32"/>
          <w:szCs w:val="32"/>
        </w:rPr>
        <w:t>+</w:t>
      </w:r>
      <w:r>
        <w:rPr>
          <w:rFonts w:ascii="Arial" w:hAnsi="Arial" w:cs="Arial" w:eastAsia="仿宋_GB2312"/>
          <w:sz w:val="32"/>
          <w:szCs w:val="32"/>
        </w:rPr>
        <w:t>面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eastAsia="仿宋_GB2312" w:cs="Arial" w:ascii="Arial" w:hAnsi="Arial"/>
          <w:sz w:val="32"/>
          <w:szCs w:val="32"/>
        </w:rPr>
        <w:t>+</w:t>
      </w:r>
      <w:r>
        <w:rPr>
          <w:rFonts w:ascii="Arial" w:hAnsi="Arial" w:cs="Arial" w:eastAsia="仿宋_GB2312"/>
          <w:sz w:val="32"/>
          <w:szCs w:val="32"/>
        </w:rPr>
        <w:t>表彰奖励加分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采取现场报名方式，报送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应一致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与考场使用的身份证必须一致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数需达到笔试开考比例，达不到开考比例的，相应调减招聘计划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关事项将通过手机短信或电话的方式通知应聘者，请应聘者保持手机畅通，以免无法接受本次招聘相关考务信息。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兴农村商业银行期待您的加盟！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4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bCs/>
          <w:sz w:val="32"/>
          <w:szCs w:val="32"/>
        </w:rPr>
        <w:t>0523-8763235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大学生村官员工招聘报名登记表</w:t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江苏泰兴农村商业银行股份有限公司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;Times New Roman"/>
          <w:b/>
          <w:b/>
          <w:sz w:val="32"/>
          <w:szCs w:val="32"/>
        </w:rPr>
      </w:pPr>
      <w:r>
        <w:rPr>
          <w:rFonts w:eastAsia="华文中宋" w:cs="Times;Tim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每次年度考核优秀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首次聘期考核优秀计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，该聘期内年度考核优秀不计分。考核总分不超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报名登记表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78"/>
        <w:rPr/>
      </w:pPr>
      <w:r>
        <w:rPr/>
        <w:t>招聘单位：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6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9:00Z</dcterms:created>
  <dc:creator>吴婷</dc:creator>
  <dc:description/>
  <cp:keywords/>
  <dc:language>en-US</dc:language>
  <cp:lastModifiedBy>admin</cp:lastModifiedBy>
  <cp:lastPrinted>2013-10-15T16:51:00Z</cp:lastPrinted>
  <dcterms:modified xsi:type="dcterms:W3CDTF">2014-09-28T08:45:00Z</dcterms:modified>
  <cp:revision>2</cp:revision>
  <dc:subject/>
  <dc:title>***农商行大学生村官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