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-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60"/>
        <w:gridCol w:w="1535"/>
        <w:gridCol w:w="600"/>
        <w:gridCol w:w="940"/>
        <w:gridCol w:w="1500"/>
        <w:gridCol w:w="445"/>
        <w:gridCol w:w="532"/>
        <w:gridCol w:w="1633"/>
        <w:gridCol w:w="2270"/>
        <w:gridCol w:w="1590"/>
        <w:gridCol w:w="617"/>
        <w:gridCol w:w="1892"/>
      </w:tblGrid>
      <w:tr>
        <w:trPr>
          <w:trHeight w:val="870" w:hRule="atLeast"/>
        </w:trPr>
        <w:tc>
          <w:tcPr>
            <w:tcW w:w="150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40"/>
                <w:szCs w:val="40"/>
              </w:rPr>
              <w:t>大丰市社会福利院等</w:t>
            </w: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40"/>
                <w:szCs w:val="40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40"/>
                <w:szCs w:val="40"/>
              </w:rPr>
              <w:t>个事业单位公开招聘工作人员岗位表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开考比例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条件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笔试科目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经费来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类别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民政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社会福利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其他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临床医学、康复治疗学、精神医学、中西医临床医学、护理学、高级护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综合能力素质</w:t>
            </w:r>
          </w:p>
        </w:tc>
      </w:tr>
      <w:tr>
        <w:trPr>
          <w:trHeight w:val="7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港口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盐城港大丰引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引航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引航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专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航海技术、船舶工程技术、轮机工程技术、航道工程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内，须一级引航员资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引航技术相关知识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水利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川东闸管理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水利专业相关知识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丰水利管理服务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水利专业相关知识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刘庄水利管理服务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利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水利专业相关知识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司法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社会矛盾纠纷调处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监所管理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综合能力素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庙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庙镇经济贸易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生产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生产检查，限男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综合能力素质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堰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草堰镇建设环保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事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筑专业技术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日制普通高校本科及以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筑工程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相应学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基础知识、综合能力素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3T03:03:20Z</dcterms:modified>
  <cp:revision>0</cp:revision>
  <dc:subject/>
  <dc:title>大丰市社会福利院等8个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