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行南通分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（筹）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小额信贷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省  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Administrator</cp:lastModifiedBy>
  <dcterms:modified xsi:type="dcterms:W3CDTF">2014-09-23T07:16:32Z</dcterms:modified>
  <cp:revision>1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