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籍贯：例：安徽广德，浙江湖州，江苏溧阳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政治面貌：例：中共党员，中共预备党员、共青团员，群众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出生年月：例：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身份证号：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位身份证号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联系方式：手机号码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家庭住址：家庭具体住址（非户口簿上地址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英语水平：填写级别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计算机水平：填写级别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报考单位：广德农村商业银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报考类型：报考普通员工岗的考生，请在普通员工前端方框内打“√”，　报考计算机专业岗的考生请在计算机前端方框内打“√”。报考计算机岗的考生同时在“专业员工是否服从全省调剂”下端的“是”前打“√”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在校时间：从高中起分段开始填写，例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，广德中学高中部；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，某某大学某某专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学历学位：填写本科、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学位，据实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工作经历或社会实践：有工作经历的据实填写，例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某某公司某某岗位，证明人：某某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获奖情况：据实填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特长爱好：据实填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家庭成员及主要社会关系：父母、兄弟姐妹等，据实填写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本人承诺暂不用填写，初选合格所有原始证件验证后再进行签字确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其他：请用表格默认字体，请不要擅自修改格式及随意增减表格内项目。上传照片时，请将文件名修改为某某某</w:t>
      </w:r>
      <w:r>
        <w:rPr>
          <w:rFonts w:eastAsia="仿宋_GB2312" w:ascii="仿宋_GB2312" w:hAnsi="仿宋_GB2312"/>
          <w:sz w:val="30"/>
          <w:szCs w:val="30"/>
        </w:rPr>
        <w:t>.jpg</w:t>
      </w:r>
      <w:r>
        <w:rPr>
          <w:rFonts w:ascii="仿宋_GB2312" w:hAnsi="仿宋_GB2312" w:eastAsia="仿宋_GB2312"/>
          <w:sz w:val="30"/>
          <w:szCs w:val="30"/>
        </w:rPr>
        <w:t>，报名表文件名修改为：某某某报名表</w:t>
      </w:r>
      <w:r>
        <w:rPr>
          <w:rFonts w:eastAsia="仿宋_GB2312" w:ascii="仿宋_GB2312" w:hAnsi="仿宋_GB2312"/>
          <w:sz w:val="30"/>
          <w:szCs w:val="30"/>
        </w:rPr>
        <w:t>.doc</w:t>
      </w:r>
      <w:r>
        <w:rPr>
          <w:rFonts w:ascii="仿宋_GB2312" w:hAnsi="仿宋_GB2312" w:eastAsia="仿宋_GB2312"/>
          <w:sz w:val="30"/>
          <w:szCs w:val="30"/>
        </w:rPr>
        <w:t>，身份证、学历证书（就业推荐表）、学位证书扫描件也以照片格式上传，同时修改文件名为考生姓名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所有文件形成压缩包后通过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gdncsyyh@126.com</w:t>
        </w:r>
      </w:hyperlink>
      <w:r>
        <w:rPr>
          <w:rFonts w:ascii="仿宋_GB2312" w:hAnsi="仿宋_GB2312" w:eastAsia="仿宋_GB2312"/>
          <w:sz w:val="30"/>
          <w:szCs w:val="30"/>
        </w:rPr>
        <w:t>邮箱传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二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5991;&#20214;&#20197;&#24418;&#25104;&#21387;&#32553;&#21253;&#21518;&#36890;&#36807;gdncsyy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2:00Z</dcterms:created>
  <dc:creator>欧蓉</dc:creator>
  <dc:description/>
  <cp:keywords/>
  <dc:language>en-US</dc:language>
  <cp:lastModifiedBy>欧蓉</cp:lastModifiedBy>
  <dcterms:modified xsi:type="dcterms:W3CDTF">2014-02-28T03:22:00Z</dcterms:modified>
  <cp:revision>2</cp:revision>
  <dc:subject/>
  <dc:title>填表说明</dc:title>
</cp:coreProperties>
</file>