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0"/>
        <w:gridCol w:w="440"/>
        <w:gridCol w:w="1160"/>
        <w:gridCol w:w="2260"/>
        <w:gridCol w:w="2100"/>
        <w:gridCol w:w="1580"/>
        <w:gridCol w:w="700"/>
      </w:tblGrid>
      <w:tr>
        <w:trPr>
          <w:trHeight w:val="300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宣城皖南农村商业银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招聘员工初试人员名单</w:t>
            </w:r>
          </w:p>
        </w:tc>
      </w:tr>
      <w:tr>
        <w:trPr>
          <w:trHeight w:val="379" w:hRule="atLeast"/>
        </w:trPr>
        <w:tc>
          <w:tcPr>
            <w:tcW w:w="3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.3.2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组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试时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8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欧阳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沈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8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贾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7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烹饪与营养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龚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9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小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佩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财经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谷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姜婷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师范大学天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1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一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北金融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戴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1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5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8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潘云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濮寿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范子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6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齐康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0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冯继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韩国拿撒勒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相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栋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梁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宋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事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海大学文天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91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宁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1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经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怡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7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婷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4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立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电视新闻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哈尔滨商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沙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5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贾章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702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国考文垂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罗光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大学宁波理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童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5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钱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梦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严晓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6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储婉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机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甘潇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0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润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姚江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5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耿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志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704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水产品加工及贮藏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小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理管理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垒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窦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7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俞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7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晓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艺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宋承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6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劳动与社会保障、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7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财经大学红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魏余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罗新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秦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1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建筑大学城市建设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冯雪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、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小青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蚌埠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冯佳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海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1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凌彬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信息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鲍瑞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4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何昌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姚泽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费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2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福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1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郭桂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6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范丹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2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福州大学至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亚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童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三联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欣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10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武汉科技大学城市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舒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5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安徽师范大学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梦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01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淑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梦思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9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晓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51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鹏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0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小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707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潘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气工程与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肖昌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南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婉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系统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许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8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储亮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1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澳大利亚纽卡斯尔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中医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（医药软件开发）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钟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晓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殷盼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（金融工程）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丁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承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文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文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荣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凤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蚌埠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梦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学（心理健康教育）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钟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亚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魏萌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帆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1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笑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公寓大学工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尹阳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沈建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兴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辽宁财贸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宋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东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心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蚌埠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俊潇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柏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雷华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伟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川师范大学成都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沣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.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西科技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成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工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何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机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舒文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航空航天大学金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袁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惠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4.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俊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左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信息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付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.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廖正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尹梦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锴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郑云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三联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赵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工商大学杭州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司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北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潘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粉体材料学与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啸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传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6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奚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湖北理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亚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海大学文天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龚轶瑾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昌航空大学科技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嵇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田晓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绥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玉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苏师范大学教师教育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袁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孟丽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新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袁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驰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业机械化及其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浩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丁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学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茂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文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审计学院金审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.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北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雅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姗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宜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（园林方向）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冯远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雨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丽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钱小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管志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嘉兴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包婷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蚌埠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戴鹏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莉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缪肖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审计学院金审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龚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詹亚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蚌埠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程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耀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付艳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潘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罗冲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院保险专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郭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郭艺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源环境与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雅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西财经大学华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罗娴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传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唐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朝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良玲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律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雪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万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玉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陕西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冬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财经大学红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海大学文天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龚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林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夏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超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.1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陆蓉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姚芳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梅书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海大学文天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谌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茆少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菁菁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新华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向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卢双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经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雅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潘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工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志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财经大学红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贸易经济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孝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会计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童思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吉林工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粮食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范文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.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建筑大学城市建设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倩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欧阳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信息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文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聂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新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世杰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许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种子科学与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曹达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忠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工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洁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轶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工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怡君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成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会计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廖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保险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柯贤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盛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对外贸易经济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意大利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何雅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建筑工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.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劳动经济学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亚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新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贸易与经济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曹小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窦东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夏成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夏元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胡玮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90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国米德尔塞克斯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剑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思思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詹圣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工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孟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阴工学院计算机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亮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静怡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哈尔滨商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阮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机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繁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北师范大学信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电视新闻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庄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查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婷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彧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贡年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理学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魏靖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曹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蚌埠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音乐与舞蹈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中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孟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倪蔚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税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秦琴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安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省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郝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6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业信息化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韩晓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6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渔业资源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峰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许之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东政法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川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安徽财经大学商学院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俞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巧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安徽财经大学商学院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董蕾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沈国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南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7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料物理与化学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匡莹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水产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许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建筑工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陶丹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省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苗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环境科学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莉颖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良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唐云云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0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文地理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松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安徽财经大学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雪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安徽财经大学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谢淑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省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其姝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梅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何智俐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1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厦门大学经济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雪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陵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力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彭旵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袁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粼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省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谈文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动植物检疫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鹏飞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童道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三联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凤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4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许梦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安财经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淑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钱伟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强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洪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新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澳大利亚斯塔马尼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林万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装表演与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冯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宁波大红鹰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舒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信息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顺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菘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武汉体育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育装备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倩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政法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雪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澳大利亚伊迪斯科文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北师范大学信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历史与社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许甜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高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梦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敬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7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牟超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晓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素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曦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文学与艺术传媒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永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新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起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北师范大学经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向阳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焦晨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安徽财经大学商学院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夏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泽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玉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荆楚理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肖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碧云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0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亚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丰剑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汤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洪姗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曹静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文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东财经大学东方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爱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娄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美国森坦那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柳环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韩勇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机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与计算机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秋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晓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.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珊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湖北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艳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湖南文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章雪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海大学文天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琪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袁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物技术，辅修会计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腾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信息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何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工商大学杭州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振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药事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蒙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钱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哈尔滨工业大学华德应用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焊接技术与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陆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与计算机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卢仁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凌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许韬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东财经大学燕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章亚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青岛农业大学海都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扬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6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系统生物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黎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阙文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东大学生命科学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焦涧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财经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承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曾令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瑶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余孝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4.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郑胜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何纪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若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机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郑重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韩珊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川省社会科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口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菏泽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夏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兰芝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潘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瑜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福建师范大学协和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炎武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民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田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鲍军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工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包晓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机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廖梦兰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.0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雅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柯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贾俊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淮学院文化传媒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电视新闻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桂方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薛芙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机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美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韩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世盼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郑红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付红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靳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三联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黎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亮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泽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祝飞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与计算机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吕文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袁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戴婷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鲍凤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何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械制造及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技术及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侯雨婷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思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衡水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傅少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顾飞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玲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郭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翼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黑龙江外国语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甘晓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陶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文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0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玮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三联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龚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董惠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郑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哈尔滨商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梁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新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文静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管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晓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潘可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三联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旭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三联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纪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统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熊文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袁玉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卫俊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陶瑞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东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罗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新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学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柯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历史与社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外国语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静华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6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国斯特林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会计与金融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彭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丽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沈阳药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俞嘉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升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许雅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郭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外国语言文学及应用语言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秀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家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唐秀莲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新华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顾文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红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学与行政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昕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熊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可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通大学管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蚌埠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澄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信息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严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丹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葛雪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梁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南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丁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秦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南大学北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先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施齐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水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南大学成贤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欣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科技大学中山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薛美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光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经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美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久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漆仲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裴旭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海大学天文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唐诗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海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桂旗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潘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纪晶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双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余蓓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白城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瑞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柳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储正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民经济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秦娅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桂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婷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家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沈阳化工大学科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纪婷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（师范类）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郑远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化学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腊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凤小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苗秒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史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雨晨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安徽财经大学商学院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郎尹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后玲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钱鹏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农业大学经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熊雪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安徽财经大学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汤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郝媛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管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章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安徽财经大学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冰琪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胜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修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沈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梁浩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及月如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7.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欧阳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财经大学红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专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庆工商大学融智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靳长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梁璐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7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振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富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浥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袁佳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蒋博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6.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永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7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丁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文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余青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丁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静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谈欣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梦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.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津城市建设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紫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.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辽宁对外经贸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呙霖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裴健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雷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景德镇陶瓷学院科技艺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文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玉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.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7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蒋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新颖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尹思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曹媛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延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南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常文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曹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穆仁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彩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蔡威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阳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禹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政治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世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双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园林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姗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钱亚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.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西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麻长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瑚艳青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廖春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茅蓉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芮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水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唐婷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7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华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.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崔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大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.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严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梁响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凯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大学宁波理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俞叶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怡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4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吉林工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扬青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庆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津城建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吕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唐宵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戴先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与信息技术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丁浩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沈彩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工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邹媛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谭志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梅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东中医药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董翩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村与区域发展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常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6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华东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茜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毛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旭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彩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商务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蒋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焦慧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管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俊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口资源与环境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思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征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付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孟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必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章玉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若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辽宁科技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芸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济大学浙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郭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光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南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郑茜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云南大学经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硕士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其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安徽财经大学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潘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亚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文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曹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汤鹏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静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左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6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盛莉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新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阮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文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安徽财经大学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素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苏雨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尚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姜新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郭骐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北师范大学信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盛兴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郝睿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蚌埠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白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北师范大学信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安徽财经大学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韩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肖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潘云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丁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谭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何静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章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伍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丁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武昌理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林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志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玲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北师范大学信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绮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童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5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北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佩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韩旭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北大学秦皇岛分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陆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俊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郑文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侯生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新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论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蓉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4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童家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沈佳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鲍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余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心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邢亚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梅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曹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夏彬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潇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祁银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7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郑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蚌埠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环境科学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园林规划与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旭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命科学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谢鑫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物工程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云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何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梁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语言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建筑工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薄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成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建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殷坤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及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丁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本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聂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葛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潘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罗肖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范小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屠涛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露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建筑大学城市建设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家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启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大学宁波工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能源与环境系统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庞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田珊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许伟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谢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械制造及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余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经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统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田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汤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物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洪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梦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桂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8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温州大学瓯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包先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5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阴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盛倩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章锐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11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省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洪成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化学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阎梦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信息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范宇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607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韩国庆煕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董振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津天狮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物工程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波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沈阳师范大学文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龚子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兰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9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舒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蒋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怀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桂明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06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婉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、法学专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宏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6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汀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凯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云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董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师范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俊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琳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8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管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姚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9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美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历史旅游文化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与传播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唐存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魏应保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金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文教育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705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余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祥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建筑工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艳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1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中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圆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2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三联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成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9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韩国首尔崇实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营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郎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608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2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608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傅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2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9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邱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沈阳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农林大学经济管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中医药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三联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1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新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庆邮电大学移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廖风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5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秦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正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北师范大学信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专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丽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佳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7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袁情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彭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2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5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机械与电子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动化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美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8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魏明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8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3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专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纪世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海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5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机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桂春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彦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秦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管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钱海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渤海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莫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8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宋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5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国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剑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6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郑津雄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韩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中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（医药贸易）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轶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1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6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8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亚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机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冯梦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动画专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计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兆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许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化学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玉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水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9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北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工作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段培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01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罗明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7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7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辽宁财贸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工程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宣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海大学文天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孟凡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9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工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凌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俊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3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青岛市中国海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宋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7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管亚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凯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唐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9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6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无锡江南大学北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陶莹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小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靳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工商大学杭州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宏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北京航空航天大学北海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礼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5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02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学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仇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保险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南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70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育人文社会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樊梦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6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允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2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宏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种子科学与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承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西师范大学物信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亚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5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观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余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档案专业、辅修会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尚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席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6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绍兴文理学院元培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604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史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倪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1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德语专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玉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信息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育教育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歆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0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广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6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、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维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甘肃政法学院行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栗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2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甘肃政法学院行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居程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工业大学浦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许晶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小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唐明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8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7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北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丁海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6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宋小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学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邹玉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武晓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董莉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黎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9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安徽财经大学商学院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5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祝安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6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02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陶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9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英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7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洪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6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黑龙江科技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、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9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学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审计学院金审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保险专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树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苏州大学文正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罗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09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大学工程管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郑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1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潘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7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雷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管理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储晓仝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管理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学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2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琳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华女子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吉林财经大学金融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芮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6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晨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4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侨大学外国语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语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傅晓颖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3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雨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杰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夏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2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荀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海大学文天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熊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村与区域发展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良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9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长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2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宗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昊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2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闽江学院美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袁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光信息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亚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9203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仲恺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东财经大学燕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少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708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谭艺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学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舒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梅建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6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动化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07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静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中医药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3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02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苏州大学凤凰传媒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与传播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11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立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董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信息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雅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宛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少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2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维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聂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2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庆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苏南通大学杏林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6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南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傅先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西大同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永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宋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计学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雅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琳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毛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7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光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罗建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3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苏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湖北理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9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明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汤立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0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戴志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03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迟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卢艺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03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管理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敏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5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5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韩佳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4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郑思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0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会计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2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曹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712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素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2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金融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工程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3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管理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子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05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小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保险专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何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6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保险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秦兴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保险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井治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涛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辽宁科技大学经济与法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曹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9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唐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沈阳农业大学信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1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1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保险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韩颖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10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贺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（园林方向）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伟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会计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勇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7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2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义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2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育教育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吕正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7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乐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慕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3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胜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动化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明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0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黑河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蒋大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谢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思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海大学文天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吕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辽宁大学经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钟常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梦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专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琳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工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1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正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嘉兴学院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、统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潘碧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工程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盛兰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林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08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陶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2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蒋谢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6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舒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0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魏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5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气自动化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严新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宁波大红鹰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宋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京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樊晶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三联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语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周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秀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赛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兴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2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亚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4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艾文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彭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9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2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海大学文天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唐德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华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国利物浦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阳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1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微电子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施春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翟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8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左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9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管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9004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告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袁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0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香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雅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6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传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6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侯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育教育专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工作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丹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2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机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潘美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海大学文天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海大学文天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蕾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姚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安徽财经大学商学院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8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贻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2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佳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中医药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涉外护理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柳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7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三联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专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8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冯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2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3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郭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2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外国语大学贤达经济人文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12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业资源利用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旭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电视新闻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巧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新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汤龙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育教育、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居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海大学文天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骆耀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9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电视广播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学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童晓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子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芽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民经济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章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4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林经济管理、金融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熊佳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章力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动化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祝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葛秀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8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工程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卞国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3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信息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唐贝贝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8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子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9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国际贸易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贸易经济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文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6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丁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安财经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吕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袁小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姜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史书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6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物工程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蔡徐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大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8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罗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5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孔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7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、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秀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1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顾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06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汤倩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河北经贸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夏海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新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孟健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新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沈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毅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常翠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新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倪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苏大学财经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雪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子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702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国诺丁汉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银行与金融市场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施雪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5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吉林工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田泓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立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沈园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泰山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池勤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婷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4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宋国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章力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产品安全与环境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于保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6020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全技术及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0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伊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源环境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度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可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袁万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连东软信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丁先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2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经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婉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阜阳师范学院信息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语（教育）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许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2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韩岳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陆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郑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丁肇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6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6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春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齐霖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营销（国际市场营销）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可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阜阳师范学院信息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柯全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亚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健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郑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学教育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明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8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何海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南昌大学科学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付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凌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裘光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嫘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瀚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苇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建筑工业学院城市建设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姚云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志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8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南京审计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露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园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德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郑曼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4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陶双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沈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8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川外语学院重庆南方翻译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丽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7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旭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3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潘玉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信息管理与信息统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艳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包海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河海大学文天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浙江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明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务会计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曌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何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云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工程大学机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争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医科大学临床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凌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曹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62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五邑大学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立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何娅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杭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大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5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钟丽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韵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1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北京师范大学珠海分校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房地产经营管理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0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5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雍家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3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津农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贾雪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南大学经济管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津中医药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湘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11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6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秦以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学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晟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2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青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5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省特色专业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蔡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振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杨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都体育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克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610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志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统计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姚远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4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工程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厚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9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海大学文天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显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省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学（司法考试方向）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文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肖伟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章利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2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电算化、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龚青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9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安徽财经大学商学院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肖梦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03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8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剑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6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工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戴凌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5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少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南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潘尚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慧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06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国东安格利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商务金融与经济学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偶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1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天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沈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沈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7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语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范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宁波大学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5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路庆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北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郑雨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6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魏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付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建筑大学城市建设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气工程与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煜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0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海大学天文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水务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1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少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5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昌航空大学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曹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5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本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8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煜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5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工业大学数学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8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夏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工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控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苗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2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杭州电子科技大学自动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动化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许瑞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0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董芳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1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2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冯国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九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秋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2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商学院管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谢苏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3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司先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8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安徽师范大学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1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章聂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蔓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新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剑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顾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郭凤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2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甘肃政法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寒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津天狮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6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马来西亚林国荣创意科技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创意多媒体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施媛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3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611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殷蕴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2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向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夏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皖西学院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阮欣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7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沈阳大学科技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宁波大学海运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夏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管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雪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402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吕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霄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皖西学院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津外国语大学滨海外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郑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2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査强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6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智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6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辑与出版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前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皖南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陶虹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理工大学泰州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曹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6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亚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5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邹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9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汤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2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湛丽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童颖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海大学文天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卢梦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婷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1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汤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4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9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海大学文天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泽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2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骆婷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村与区域发展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博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8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国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4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何文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1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白瑄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婉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龚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2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夏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0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北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9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汤从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晓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5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汤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余功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3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桑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子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4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章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罗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董明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9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郑鸿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6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工业大学浦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传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702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洪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崔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冈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蔡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06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尚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经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尹鑫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1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旭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3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迪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04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、会计学（双学位）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安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610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仇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1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琴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福初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7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谢瑞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三联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小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701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0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何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光信息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小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良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8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汤伟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财经大学红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魏丹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咸佩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8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卢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4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振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0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化学工程与工艺、金融学（双学位）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郭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0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7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魏守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8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国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丁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8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朱春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钱垒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5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壮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4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纪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5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笪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3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淑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情报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环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603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婷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淮北师范大学信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皓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亚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6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7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丁玉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温州大学城市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肖蓉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1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怡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5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夏惠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星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地质大学江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（经济贸易方向）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井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邓梦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传媒大学南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费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束寒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化产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贡建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9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海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9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玉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2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0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文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韩国拿撒勒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体康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韩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国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808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露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2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3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9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动画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安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5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辽宁大学国际关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宋崇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平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1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孟庆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康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许凤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苏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子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4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小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4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利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工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一川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2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陶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聂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03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工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6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8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音乐学（师范）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谷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音乐学（师范）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许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2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宋志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6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汤龙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严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恩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08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克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露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2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文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2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场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雪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0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邵瑜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7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西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3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浙江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3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俞珊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3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动画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雅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09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07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国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111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邱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12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910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卞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31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010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黑龙江绥化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汪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20315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15:00Z</dcterms:created>
  <dc:creator>沈大健</dc:creator>
  <dc:description/>
  <cp:keywords/>
  <dc:language>en-US</dc:language>
  <cp:lastModifiedBy>沈大健</cp:lastModifiedBy>
  <dcterms:modified xsi:type="dcterms:W3CDTF">2014-03-02T12:17:00Z</dcterms:modified>
  <cp:revision>1</cp:revision>
  <dc:subject/>
  <dc:title>宣城皖南农村商业银行2014年招聘员工初试人员名单</dc:title>
</cp:coreProperties>
</file>