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30"/>
        <w:gridCol w:w="2520"/>
        <w:gridCol w:w="3600"/>
        <w:gridCol w:w="4964"/>
      </w:tblGrid>
      <w:tr>
        <w:trPr>
          <w:trHeight w:val="1020" w:hRule="atLeast"/>
        </w:trPr>
        <w:tc>
          <w:tcPr>
            <w:tcW w:w="1361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常熟市环保局编外辅助人员招聘考试专业参考目录</w:t>
            </w:r>
          </w:p>
        </w:tc>
      </w:tr>
      <w:tr>
        <w:trPr>
          <w:trHeight w:val="977" w:hRule="atLeast"/>
        </w:trPr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专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2178" w:hRule="atLeast"/>
        </w:trPr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环境保护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环境科学，环境工程，环境科学与工程，生态学，农业资源与环境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环境科学与工程，环境科学，生态学，资源环境科学，农业资源与环境，环境生态工程，环保设备工程，大气科学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环境工程技术，核辐射检测与防护技术，环境信息技术，高空气象探测技术，生态与农业气象技术，环境规划与管理</w:t>
            </w:r>
          </w:p>
        </w:tc>
      </w:tr>
      <w:tr>
        <w:trPr>
          <w:trHeight w:val="2306" w:hRule="atLeast"/>
        </w:trPr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化学工程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高分子材料加工技术，制浆造纸技术，香料香精工艺，表面精饰工艺，涂装防护工艺，生化分析检测，天然产物提取技术及应用，海洋化工生产技术，精细化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0:00Z</dcterms:created>
  <dc:creator>zhangyd</dc:creator>
  <dc:description/>
  <cp:keywords/>
  <dc:language>en-US</dc:language>
  <cp:lastModifiedBy>hpqxc</cp:lastModifiedBy>
  <cp:lastPrinted>2013-04-02T09:09:00Z</cp:lastPrinted>
  <dcterms:modified xsi:type="dcterms:W3CDTF">2014-02-26T08:30:00Z</dcterms:modified>
  <cp:revision>2</cp:revision>
  <dc:subject/>
  <dc:title>专  业  目  录</dc:title>
</cp:coreProperties>
</file>