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/>
        <w:ind w:firstLine="480"/>
        <w:jc w:val="center"/>
        <w:rPr>
          <w:rFonts w:ascii="宋体;SimSun" w:hAnsi="宋体;SimSun" w:cs="宋体;SimSun"/>
          <w:color w:val="6C6C6C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江苏邳州农村商业银行股份有限公司</w:t>
      </w:r>
    </w:p>
    <w:p>
      <w:pPr>
        <w:pStyle w:val="Normal"/>
        <w:widowControl/>
        <w:snapToGrid w:val="false"/>
        <w:spacing w:lineRule="atLeast" w:line="420"/>
        <w:ind w:firstLine="480"/>
        <w:jc w:val="center"/>
        <w:rPr/>
      </w:pPr>
      <w:r>
        <w:rPr>
          <w:rFonts w:cs="宋体;SimSun" w:ascii="宋体;SimSun" w:hAnsi="宋体;SimSun"/>
          <w:color w:val="6C6C6C"/>
          <w:kern w:val="0"/>
          <w:sz w:val="36"/>
          <w:szCs w:val="36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工作人员招聘简章</w:t>
      </w:r>
    </w:p>
    <w:p>
      <w:pPr>
        <w:pStyle w:val="Normal"/>
        <w:widowControl/>
        <w:snapToGrid w:val="false"/>
        <w:spacing w:lineRule="atLeast" w:line="420"/>
        <w:ind w:firstLine="480"/>
        <w:jc w:val="center"/>
        <w:rPr>
          <w:rFonts w:cs="宋体;SimSu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邳州农村商业银行股份有限公司（以下简称我行）是徐州市首家由农村信用社改制组建的地方性股份制商业银行，现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支行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营业部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多名干部职工，截止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底，各项存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7.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发放各项贷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88.37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存贷款余额位居全市各家金融机构之首，是我市资金实力最强、服务覆盖面最广的金融机构。现因业务发展需要，拟面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参加本行员工招聘考试且成绩良好的考生，聘请派遣制员工若干名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招聘对象及基本条件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本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组织的员工招聘面试，仅因录用职数所限而未被本行录用的考生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招聘人数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招聘员工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招聘程序和方法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聘工作坚持“公开、平等、择优”原则，具体程序为：</w:t>
      </w:r>
    </w:p>
    <w:p>
      <w:pPr>
        <w:pStyle w:val="Normal"/>
        <w:widowControl/>
        <w:snapToGrid w:val="false"/>
        <w:spacing w:lineRule="exact" w:line="500"/>
        <w:ind w:left="1720" w:hanging="1080"/>
        <w:jc w:val="left"/>
        <w:rPr>
          <w:rFonts w:ascii="仿宋_GB2312" w:hAnsi="仿宋_GB2312" w:eastAsia="仿宋_GB2312" w:cs="宋体;SimSun"/>
          <w:b/>
          <w:b/>
          <w:bCs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 报名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意愿报名的考生，填写报名表并发送至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pznsh2010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报名表接收截止日期：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面试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本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组织的面试，成绩良好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三）体检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行根据笔试和面试确定综合成绩，按招聘人数从高分到低分确定拟录用人员，并组织拟录用人员体检。体检不合格者，取消录用资格。空缺可按综合成绩依次替补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四）政审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检合格者由本行向社会及有关高等院校了解应聘人员的政治思想、道德品质、遵纪守法等方面的现实表现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五）聘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检、政审合格人员按程序办理审批、聘用手续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录用后的管理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报名人员经笔试、面试、体检合格后，择优录用，签订劳务派遣合同，办理录用手续，按国家相关规定缴纳社会保险和住房公积金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附则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招聘工作接受社会监督，应聘人员凡弄虚作假的，一经查实，一律取消报名、考试及聘用资格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16-862437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C6C6C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督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16-862344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简章由江苏邳州农村商业银行负责解释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报名表（格式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318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邳州市力源劳动保障事务代理有限公司</w:t>
      </w:r>
    </w:p>
    <w:p>
      <w:pPr>
        <w:pStyle w:val="Normal"/>
        <w:widowControl/>
        <w:snapToGrid w:val="false"/>
        <w:spacing w:lineRule="exact" w:line="500"/>
        <w:ind w:firstLine="333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邳州农村商业银行股份有限公司</w:t>
      </w:r>
    </w:p>
    <w:p>
      <w:pPr>
        <w:pStyle w:val="Normal"/>
        <w:widowControl/>
        <w:snapToGrid w:val="false"/>
        <w:spacing w:lineRule="exact" w:line="500"/>
        <w:ind w:firstLine="408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三年十二月十九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/>
        <w:t>附件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8"/>
        <w:gridCol w:w="949"/>
        <w:gridCol w:w="426"/>
        <w:gridCol w:w="1317"/>
        <w:gridCol w:w="931"/>
        <w:gridCol w:w="426"/>
        <w:gridCol w:w="1461"/>
        <w:gridCol w:w="613"/>
        <w:gridCol w:w="426"/>
        <w:gridCol w:w="445"/>
        <w:gridCol w:w="426"/>
        <w:gridCol w:w="1256"/>
      </w:tblGrid>
      <w:tr>
        <w:trPr>
          <w:trHeight w:val="446" w:hRule="atLeast"/>
        </w:trPr>
        <w:tc>
          <w:tcPr>
            <w:tcW w:w="99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4"/>
              </w:rPr>
              <w:t>邳州农村商业银行派遣制员工招聘报名表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职位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邳州农村商业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派遣制员工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一寸彩色免冠照片黏贴处）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工作    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金融    工作年限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校及专业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    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   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地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重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4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各类资格证书情况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职务  （岗位）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    经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明人及联系方式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培训经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或培训学校、专业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学历或证书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6C6C6C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C6C6C"/>
          <w:kern w:val="0"/>
          <w:sz w:val="30"/>
          <w:szCs w:val="30"/>
        </w:rPr>
        <w:t xml:space="preserve">                                 </w:t>
      </w:r>
    </w:p>
    <w:tbl>
      <w:tblPr>
        <w:tblW w:w="9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80"/>
        <w:gridCol w:w="1040"/>
        <w:gridCol w:w="900"/>
        <w:gridCol w:w="1340"/>
        <w:gridCol w:w="3040"/>
        <w:gridCol w:w="1540"/>
      </w:tblGrid>
      <w:tr>
        <w:trPr>
          <w:trHeight w:val="21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以往单位的工作业绩描述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成员及主要  社会关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和   保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已充分知悉本次招聘流程及规则，自愿参加本次招聘，同意最终的招聘结果。           本人承诺上述表格中所填写内容真实、完整，如有虚假，由本人承担一切责任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103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4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年    月    日</w:t>
            </w:r>
          </w:p>
        </w:tc>
      </w:tr>
      <w:tr>
        <w:trPr>
          <w:trHeight w:val="14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6C6C6C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C6C6C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666666"/>
      <w:u w:val="none"/>
    </w:rPr>
  </w:style>
  <w:style w:type="character" w:styleId="16">
    <w:name w:val="1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ls999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08:00Z</dcterms:created>
  <dc:creator>lenovo</dc:creator>
  <dc:description/>
  <cp:keywords/>
  <dc:language>en-US</dc:language>
  <cp:lastModifiedBy>Administrator</cp:lastModifiedBy>
  <cp:lastPrinted>2013-12-15T18:00:00Z</cp:lastPrinted>
  <dcterms:modified xsi:type="dcterms:W3CDTF">2013-12-19T08:40:00Z</dcterms:modified>
  <cp:revision>6</cp:revision>
  <dc:subject/>
  <dc:title>江苏邳州农村商业银行股份有限公司</dc:title>
</cp:coreProperties>
</file>