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亭湖支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盐城市亭湖区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USER</cp:lastModifiedBy>
  <cp:lastPrinted>2009-09-25T11:06:00Z</cp:lastPrinted>
  <dcterms:modified xsi:type="dcterms:W3CDTF">2013-01-15T08:59:00Z</dcterms:modified>
  <cp:revision>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