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射阳支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射阳县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6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3-08-23T06:44:00Z</dcterms:modified>
  <cp:revision>1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